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8230</wp:posOffset>
                </wp:positionH>
                <wp:positionV relativeFrom="paragraph">
                  <wp:posOffset>114300</wp:posOffset>
                </wp:positionV>
                <wp:extent cx="1320165" cy="448945"/>
                <wp:effectExtent l="19685" t="95885" r="952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Cordia New" w:cs="Cordia New"/>
                                <w:color w:val="0F02BE"/>
                                <w:lang w:val="en-US" w:bidi="th-TH"/>
                              </w:rPr>
                              <w:t>คำ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4.9pt;margin-top:9pt;width:103.9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Cordia New" w:cs="Cordia New"/>
                          <w:color w:val="0F02BE"/>
                          <w:lang w:val="en-US" w:bidi="th-TH"/>
                        </w:rPr>
                        <w:t>คำ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ind w:firstLine="1080"/>
        <w:jc w:val="left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ind w:firstLine="1080"/>
        <w:jc w:val="left"/>
        <w:rPr/>
      </w:pPr>
      <w:r>
        <w:rPr>
          <w:rFonts w:ascii="TH SarabunIT๙" w:hAnsi="TH SarabunIT๙" w:cs="TH SarabunIT๙"/>
          <w:shadow/>
        </w:rPr>
        <w:t>การจัดทำแผนการดำเนินงานได้จัดทำขึ้น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hadow/>
        </w:rPr>
        <w:t>.</w:t>
      </w:r>
      <w:r>
        <w:rPr>
          <w:rFonts w:ascii="TH SarabunIT๙" w:hAnsi="TH SarabunIT๙" w:cs="TH SarabunIT๙"/>
          <w:shadow/>
        </w:rPr>
        <w:t>ศ</w:t>
      </w:r>
      <w:r>
        <w:rPr>
          <w:rFonts w:cs="TH SarabunIT๙" w:ascii="TH SarabunIT๙" w:hAnsi="TH SarabunIT๙"/>
          <w:shadow/>
        </w:rPr>
        <w:t>.</w:t>
      </w:r>
      <w:r>
        <w:rPr>
          <w:rFonts w:ascii="TH SarabunIT๙" w:hAnsi="TH SarabunIT๙" w:cs="TH SarabunIT๙"/>
          <w:shadow/>
        </w:rPr>
        <w:t xml:space="preserve">๒๕๔๘  โดยแผนการดำเนินงานจะเป็นเอกสารที่แสดงถึงรายละเอียดแผนงาน </w:t>
      </w:r>
      <w:r>
        <w:rPr>
          <w:rFonts w:cs="TH SarabunIT๙" w:ascii="TH SarabunIT๙" w:hAnsi="TH SarabunIT๙"/>
          <w:shadow/>
        </w:rPr>
        <w:t xml:space="preserve">/ </w:t>
      </w:r>
      <w:r>
        <w:rPr>
          <w:rFonts w:ascii="TH SarabunIT๙" w:hAnsi="TH SarabunIT๙" w:cs="TH SarabunIT๙"/>
          <w:shadow/>
        </w:rPr>
        <w:t>โครงการพัฒนา  และกิจกรรมต่างๆ  ที่จะดำเนินการจริงในพื้นที่ขององค์การบริหารส่วนตำบลห้วยแถลง  ภายในปีงบประมาณ  ๒๕๖๓  เพื่อให้องค์การบริหารส่วนตำบลห้วยแถลง  รวมถึงหน่วยงานอื่นได้ใช้เป็นแนวทางในการดำเนินงานทั้งทางด้านการจัดการโครงสร้างพื้นฐาน  ด้านการเกษตร              ด้านการศึกษา  ด้านศิลปวัฒนธรรมและประเพณีท้องถิ่น  ด้านการพัฒนาคุณภาพชีวิต  ด้านกีฬาและสาธารณสุข  ด้านการท่องเที่ยว  ด้านทรัพยากรธรรมชาติและสิ่งแวดล้อม  และด้านการบริหารจัดการ   ภายใต้แนวทางการพัฒนาตามแผนยุทธศาสตร์การพัฒนาขององค์การบริหารส่วนตำบลห้วยแถลง  รวมทั้งเป็นเอกสารที่จะใช้เป็นเครื่องมือในการติดตามและการประเมินผลการดำเนินงาน  ขององค์การบริหารส่วนตำบลห้วยแถลงต่อไป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jc w:val="right"/>
        <w:rPr>
          <w:rFonts w:ascii="TH SarabunIT๙" w:hAnsi="TH SarabunIT๙" w:cs="TH SarabunIT๙"/>
          <w:shadow/>
        </w:rPr>
      </w:pPr>
      <w:r>
        <w:rPr>
          <w:rFonts w:ascii="TH SarabunIT๙" w:hAnsi="TH SarabunIT๙" w:cs="TH SarabunIT๙"/>
          <w:shadow/>
        </w:rPr>
        <w:t>งานนโยบายและแผน สำนักงานปลัด</w:t>
      </w:r>
    </w:p>
    <w:p>
      <w:pPr>
        <w:pStyle w:val="Heading"/>
        <w:jc w:val="right"/>
        <w:rPr>
          <w:rFonts w:ascii="TH SarabunIT๙" w:hAnsi="TH SarabunIT๙" w:cs="TH SarabunIT๙"/>
          <w:shadow/>
        </w:rPr>
      </w:pPr>
      <w:r>
        <w:rPr>
          <w:rFonts w:ascii="TH SarabunIT๙" w:hAnsi="TH SarabunIT๙" w:cs="TH SarabunIT๙"/>
          <w:shadow/>
        </w:rPr>
        <w:t>องค์การบริหารส่วนตำบลห้วยแถลง</w:t>
      </w:r>
    </w:p>
    <w:p>
      <w:pPr>
        <w:pStyle w:val="Heading"/>
        <w:jc w:val="right"/>
        <w:rPr>
          <w:rFonts w:ascii="TH SarabunIT๙" w:hAnsi="TH SarabunIT๙" w:cs="TH SarabunIT๙"/>
          <w:shadow/>
        </w:rPr>
      </w:pPr>
      <w:r>
        <w:rPr>
          <w:rFonts w:ascii="TH SarabunIT๙" w:hAnsi="TH SarabunIT๙" w:cs="TH SarabunIT๙"/>
          <w:shadow/>
        </w:rPr>
        <w:t>ตุล</w:t>
      </w:r>
      <w:r>
        <w:rPr>
          <w:rFonts w:ascii="TH SarabunIT๙" w:hAnsi="TH SarabunIT๙" w:cs="TH SarabunIT๙"/>
          <w:shadow/>
        </w:rPr>
        <w:t>าคม  ๒๕</w:t>
      </w:r>
      <w:r>
        <w:rPr>
          <w:rFonts w:cs="TH SarabunIT๙" w:ascii="TH SarabunIT๙" w:hAnsi="TH SarabunIT๙"/>
          <w:shadow/>
        </w:rPr>
        <w:t>62</w:t>
      </w:r>
    </w:p>
    <w:p>
      <w:pPr>
        <w:pStyle w:val="Heading"/>
        <w:jc w:val="right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Heading"/>
        <w:jc w:val="right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Heading"/>
        <w:jc w:val="right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Heading"/>
        <w:jc w:val="right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434465" cy="448945"/>
                <wp:effectExtent l="19685" t="95885" r="952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0F02BE"/>
                                <w:lang w:val="en-US" w:bidi="th-TH"/>
                              </w:rPr>
                              <w:t>สารบ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0pt;margin-top:-9pt;width:112.9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0F02BE"/>
                          <w:lang w:val="en-US" w:bidi="th-TH"/>
                        </w:rPr>
                        <w:t>สารบ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368"/>
      </w:tblGrid>
      <w:tr>
        <w:trPr/>
        <w:tc>
          <w:tcPr>
            <w:tcW w:w="244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เรื่อง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หน้า</w:t>
            </w:r>
          </w:p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</w:rPr>
            </w:r>
          </w:p>
        </w:tc>
      </w:tr>
      <w:tr>
        <w:trPr>
          <w:trHeight w:val="538" w:hRule="atLeast"/>
        </w:trPr>
        <w:tc>
          <w:tcPr>
            <w:tcW w:w="244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หลักการและเหตุผล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</w:rPr>
              <w:t>๑</w:t>
            </w:r>
          </w:p>
        </w:tc>
      </w:tr>
      <w:tr>
        <w:trPr>
          <w:trHeight w:val="540" w:hRule="atLeast"/>
        </w:trPr>
        <w:tc>
          <w:tcPr>
            <w:tcW w:w="244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ส่วนที่  ๑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บทนำ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</w:rPr>
              <w:t>๒</w:t>
            </w:r>
          </w:p>
        </w:tc>
      </w:tr>
      <w:tr>
        <w:trPr>
          <w:trHeight w:val="534" w:hRule="atLeast"/>
        </w:trPr>
        <w:tc>
          <w:tcPr>
            <w:tcW w:w="244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shadow/>
              </w:rPr>
            </w:pPr>
            <w:r>
              <w:rPr>
                <w:rFonts w:eastAsia="TH SarabunIT๙" w:cs="TH SarabunIT๙" w:ascii="TH SarabunIT๙" w:hAnsi="TH SarabunIT๙"/>
                <w:shadow/>
              </w:rPr>
              <w:t xml:space="preserve"> </w:t>
            </w:r>
            <w:r>
              <w:rPr>
                <w:rFonts w:cs="TH SarabunIT๙" w:ascii="TH SarabunIT๙" w:hAnsi="TH SarabunIT๙"/>
                <w:shadow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วัตถุประสงค์ของแผนการดำเนินงาน                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</w:rPr>
              <w:t>๒</w:t>
            </w:r>
          </w:p>
        </w:tc>
      </w:tr>
      <w:tr>
        <w:trPr>
          <w:trHeight w:val="542" w:hRule="atLeast"/>
        </w:trPr>
        <w:tc>
          <w:tcPr>
            <w:tcW w:w="244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shadow/>
              </w:rPr>
            </w:pPr>
            <w:r>
              <w:rPr>
                <w:rFonts w:eastAsia="TH SarabunIT๙" w:cs="TH SarabunIT๙" w:ascii="TH SarabunIT๙" w:hAnsi="TH SarabunIT๙"/>
                <w:shadow/>
              </w:rPr>
              <w:t xml:space="preserve"> </w:t>
            </w:r>
            <w:r>
              <w:rPr>
                <w:rFonts w:cs="TH SarabunIT๙" w:ascii="TH SarabunIT๙" w:hAnsi="TH SarabunIT๙"/>
                <w:shadow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ั้นตอนการจัดทำแผนการดำเนินงาน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</w:rPr>
              <w:t>๓</w:t>
            </w:r>
          </w:p>
        </w:tc>
      </w:tr>
      <w:tr>
        <w:trPr>
          <w:trHeight w:val="536" w:hRule="atLeast"/>
        </w:trPr>
        <w:tc>
          <w:tcPr>
            <w:tcW w:w="244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shadow/>
              </w:rPr>
            </w:pPr>
            <w:r>
              <w:rPr>
                <w:rFonts w:eastAsia="TH SarabunIT๙" w:cs="TH SarabunIT๙" w:ascii="TH SarabunIT๙" w:hAnsi="TH SarabunIT๙"/>
                <w:shadow/>
              </w:rPr>
              <w:t xml:space="preserve"> </w:t>
            </w:r>
            <w:r>
              <w:rPr>
                <w:rFonts w:cs="TH SarabunIT๙" w:ascii="TH SarabunIT๙" w:hAnsi="TH SarabunIT๙"/>
                <w:shadow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ผนภูมิขั้นตอนการจัดทำแผนการดำเนินงาน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</w:rPr>
              <w:t>๔</w:t>
            </w:r>
          </w:p>
        </w:tc>
      </w:tr>
      <w:tr>
        <w:trPr>
          <w:trHeight w:val="544" w:hRule="atLeast"/>
        </w:trPr>
        <w:tc>
          <w:tcPr>
            <w:tcW w:w="244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shadow/>
              </w:rPr>
            </w:pPr>
            <w:r>
              <w:rPr>
                <w:rFonts w:eastAsia="TH SarabunIT๙" w:cs="TH SarabunIT๙" w:ascii="TH SarabunIT๙" w:hAnsi="TH SarabunIT๙"/>
                <w:shadow/>
              </w:rPr>
              <w:t xml:space="preserve"> </w:t>
            </w:r>
            <w:r>
              <w:rPr>
                <w:rFonts w:cs="TH SarabunIT๙" w:ascii="TH SarabunIT๙" w:hAnsi="TH SarabunIT๙"/>
                <w:shadow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ระโยชน์ของแผนการดำเนินงาน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</w:rPr>
              <w:t>๕</w:t>
            </w:r>
          </w:p>
        </w:tc>
      </w:tr>
      <w:tr>
        <w:trPr>
          <w:trHeight w:val="538" w:hRule="atLeast"/>
        </w:trPr>
        <w:tc>
          <w:tcPr>
            <w:tcW w:w="244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 xml:space="preserve">ส่วนที่  ๒  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 xml:space="preserve">บัญชีโครงการ </w:t>
            </w:r>
            <w:r>
              <w:rPr>
                <w:rFonts w:cs="TH SarabunIT๙" w:ascii="TH SarabunIT๙" w:hAnsi="TH SarabunIT๙"/>
                <w:b/>
                <w:bCs/>
                <w:shadow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 xml:space="preserve">กิจกรรม  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</w:rPr>
              <w:t>๖</w:t>
            </w:r>
          </w:p>
        </w:tc>
      </w:tr>
      <w:tr>
        <w:trPr>
          <w:trHeight w:val="532" w:hRule="atLeast"/>
        </w:trPr>
        <w:tc>
          <w:tcPr>
            <w:tcW w:w="244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shadow/>
              </w:rPr>
            </w:pPr>
            <w:r>
              <w:rPr>
                <w:rFonts w:eastAsia="TH SarabunIT๙" w:cs="TH SarabunIT๙" w:ascii="TH SarabunIT๙" w:hAnsi="TH SarabunIT๙"/>
                <w:shadow/>
              </w:rPr>
              <w:t xml:space="preserve"> </w:t>
            </w:r>
            <w:r>
              <w:rPr>
                <w:rFonts w:cs="TH SarabunIT๙" w:ascii="TH SarabunIT๙" w:hAnsi="TH SarabunIT๙"/>
                <w:shadow/>
              </w:rPr>
              <w:t xml:space="preserve">-  </w:t>
            </w:r>
            <w:r>
              <w:rPr>
                <w:rFonts w:ascii="TH SarabunIT๙" w:hAnsi="TH SarabunIT๙" w:cs="TH SarabunIT๙"/>
                <w:shadow/>
              </w:rPr>
              <w:t xml:space="preserve">บัญชีโครงการ </w:t>
            </w:r>
            <w:r>
              <w:rPr>
                <w:rFonts w:cs="TH SarabunIT๙" w:ascii="TH SarabunIT๙" w:hAnsi="TH SarabunIT๙"/>
                <w:shadow/>
              </w:rPr>
              <w:t xml:space="preserve">/ </w:t>
            </w:r>
            <w:r>
              <w:rPr>
                <w:rFonts w:ascii="TH SarabunIT๙" w:hAnsi="TH SarabunIT๙" w:cs="TH SarabunIT๙"/>
                <w:shadow/>
              </w:rPr>
              <w:t>กิจกรรม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</w:rPr>
              <w:t>๗</w:t>
            </w:r>
          </w:p>
        </w:tc>
      </w:tr>
      <w:tr>
        <w:trPr>
          <w:trHeight w:val="554" w:hRule="atLeast"/>
        </w:trPr>
        <w:tc>
          <w:tcPr>
            <w:tcW w:w="244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shadow/>
              </w:rPr>
            </w:pPr>
            <w:r>
              <w:rPr>
                <w:rFonts w:cs="TH SarabunIT๙" w:ascii="TH SarabunIT๙" w:hAnsi="TH SarabunIT๙"/>
                <w:shadow/>
              </w:rPr>
              <w:t xml:space="preserve">-  </w:t>
            </w:r>
            <w:r>
              <w:rPr>
                <w:rFonts w:ascii="TH SarabunIT๙" w:hAnsi="TH SarabunIT๙" w:cs="TH SarabunIT๙"/>
                <w:shadow/>
              </w:rPr>
              <w:t>สรุปงบประมาณแผนการดำเนินงาน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hadow/>
              </w:rPr>
            </w:pPr>
            <w:r>
              <w:rPr>
                <w:rFonts w:cs="TH SarabunIT๙" w:ascii="TH SarabunIT๙" w:hAnsi="TH SarabunIT๙"/>
                <w:shadow/>
              </w:rPr>
              <w:t>44</w:t>
            </w:r>
          </w:p>
        </w:tc>
      </w:tr>
    </w:tbl>
    <w:p>
      <w:pPr>
        <w:pStyle w:val="Heading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38350" cy="448945"/>
                <wp:effectExtent l="19050" t="95885" r="95885" b="337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0F02BE"/>
                                <w:lang w:val="en-US" w:bidi="th-TH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53pt;margin-top:0pt;width:160.4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0F02BE"/>
                          <w:lang w:val="en-US" w:bidi="th-TH"/>
                        </w:rPr>
                        <w:t>หลักการและ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/>
      </w:pPr>
      <w:r>
        <w:rPr>
          <w:rFonts w:eastAsia="TH SarabunIT๙" w:cs="TH SarabunIT๙" w:ascii="TH SarabunIT๙" w:hAnsi="TH SarabunIT๙"/>
          <w:b/>
          <w:bCs/>
          <w:shadow/>
          <w:sz w:val="40"/>
          <w:szCs w:val="40"/>
        </w:rPr>
        <w:t xml:space="preserve">    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©©©©©©©©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spacing w:before="0" w:after="240"/>
        <w:ind w:firstLine="1440"/>
        <w:jc w:val="left"/>
        <w:rPr>
          <w:rFonts w:ascii="TH SarabunIT๙" w:hAnsi="TH SarabunIT๙" w:cs="TH SarabunIT๙"/>
          <w:shadow/>
        </w:rPr>
      </w:pPr>
      <w:r>
        <w:rPr>
          <w:rFonts w:ascii="TH SarabunIT๙" w:hAnsi="TH SarabunIT๙" w:cs="TH SarabunIT๙"/>
          <w:shadow/>
        </w:rPr>
        <w:t>เพื่อให้การดำเนินงานเป็นไปอย่างเหมาะสม  และมีประสิทธิภาพ  โดยให้สอดคล้องกับแผนยุทธศาสตร์การพัฒนา  แผนพัฒนาท้องถิ่น  และปรัชญาเศรษฐกิจพอเพียง 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  <w:shadow/>
        </w:rPr>
        <w:t>.</w:t>
      </w:r>
      <w:r>
        <w:rPr>
          <w:rFonts w:ascii="TH SarabunIT๙" w:hAnsi="TH SarabunIT๙" w:cs="TH SarabunIT๙"/>
          <w:shadow/>
        </w:rPr>
        <w:t>ศ</w:t>
      </w:r>
      <w:r>
        <w:rPr>
          <w:rFonts w:cs="TH SarabunIT๙" w:ascii="TH SarabunIT๙" w:hAnsi="TH SarabunIT๙"/>
          <w:shadow/>
        </w:rPr>
        <w:t xml:space="preserve">. </w:t>
      </w:r>
      <w:r>
        <w:rPr>
          <w:rFonts w:ascii="TH SarabunIT๙" w:hAnsi="TH SarabunIT๙" w:cs="TH SarabunIT๙"/>
          <w:shadow/>
        </w:rPr>
        <w:t xml:space="preserve">๒๕๖๓  ขึ้น  ซึ่งจะเป็นเครื่องมือสำคัญในการบริหารงานของผู้บริหารท้องถิ่น  โดยคณะกรรมการสนับสนุนการจัดทำแผนพัฒนามีหน้าที่ในการรวบรวมแผนงาน </w:t>
      </w:r>
      <w:r>
        <w:rPr>
          <w:rFonts w:cs="TH SarabunIT๙" w:ascii="TH SarabunIT๙" w:hAnsi="TH SarabunIT๙"/>
          <w:shadow/>
        </w:rPr>
        <w:t xml:space="preserve">/ </w:t>
      </w:r>
      <w:r>
        <w:rPr>
          <w:rFonts w:ascii="TH SarabunIT๙" w:hAnsi="TH SarabunIT๙" w:cs="TH SarabunIT๙"/>
          <w:shadow/>
        </w:rPr>
        <w:t>โครงการพัฒนาขององค์การบริหารส่วนตำบลห้วยแถลง  ภายใต้แผนพัฒนาท้องถิ่น  ๒๕๖</w:t>
      </w:r>
      <w:r>
        <w:rPr>
          <w:rFonts w:cs="TH SarabunIT๙" w:ascii="TH SarabunIT๙" w:hAnsi="TH SarabunIT๙"/>
          <w:shadow/>
        </w:rPr>
        <w:t>1</w:t>
      </w:r>
      <w:r>
        <w:rPr>
          <w:rFonts w:cs="TH SarabunIT๙" w:ascii="TH SarabunIT๙" w:hAnsi="TH SarabunIT๙"/>
          <w:shadow/>
        </w:rPr>
        <w:t xml:space="preserve"> – </w:t>
      </w:r>
      <w:r>
        <w:rPr>
          <w:rFonts w:ascii="TH SarabunIT๙" w:hAnsi="TH SarabunIT๙" w:cs="TH SarabunIT๙"/>
          <w:shadow/>
        </w:rPr>
        <w:t>๒๕</w:t>
      </w:r>
      <w:r>
        <w:rPr>
          <w:rFonts w:cs="TH SarabunIT๙" w:ascii="TH SarabunIT๙" w:hAnsi="TH SarabunIT๙"/>
          <w:shadow/>
        </w:rPr>
        <w:t>65</w:t>
      </w:r>
      <w:r>
        <w:rPr>
          <w:rFonts w:cs="TH SarabunIT๙" w:ascii="TH SarabunIT๙" w:hAnsi="TH SarabunIT๙"/>
          <w:shadow/>
        </w:rPr>
        <w:t xml:space="preserve">  </w:t>
      </w:r>
      <w:r>
        <w:rPr>
          <w:rFonts w:ascii="TH SarabunIT๙" w:hAnsi="TH SarabunIT๙" w:cs="TH SarabunIT๙"/>
          <w:shadow/>
        </w:rPr>
        <w:t xml:space="preserve">และดำเนินการในพื้นที่ของหน่วยราชการส่วนท้องถิ่น หรือหน่วยงานอื่น ๆ  ที่ต้องดำเนินการในพื้นที่ขององค์การบริหารส่วนตำบลห้วยแถลง   ในปีงบประมาณ  ๒๕๖๓  เพื่อให้การจัดการและการติดตามการดำเนินงานตามแผนงาน </w:t>
      </w:r>
      <w:r>
        <w:rPr>
          <w:rFonts w:cs="TH SarabunIT๙" w:ascii="TH SarabunIT๙" w:hAnsi="TH SarabunIT๙"/>
          <w:shadow/>
        </w:rPr>
        <w:t xml:space="preserve">/ </w:t>
      </w:r>
      <w:r>
        <w:rPr>
          <w:rFonts w:ascii="TH SarabunIT๙" w:hAnsi="TH SarabunIT๙" w:cs="TH SarabunIT๙"/>
          <w:shadow/>
        </w:rPr>
        <w:t>โครงการพัฒนาและกิจกรรม  ที่ดำเนินการจริงในพื้นที่ขององค์การบริหารส่วนตำบลห้วยแถลง มีความชัดเจนมากยิ่งขึ้น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hadow/>
        </w:rPr>
      </w:pPr>
      <w:r>
        <w:rPr>
          <w:rFonts w:ascii="TH SarabunIT๙" w:hAnsi="TH SarabunIT๙" w:cs="TH SarabunIT๙"/>
          <w:shadow/>
        </w:rPr>
        <w:t xml:space="preserve">การจัดทำแผนการดำเนินงาน  ประจำปี  ๒๕๖๓  ขององค์การบริหารส่วนตำบลห้วยแถลง  ประกอบด้วย  องค์ประกอบ  ๒  ส่วน   คือ  ส่วนที่  ๑  บทนำ  และส่วนที่  ๒  บัญชีโครงการ </w:t>
      </w:r>
      <w:r>
        <w:rPr>
          <w:rFonts w:cs="TH SarabunIT๙" w:ascii="TH SarabunIT๙" w:hAnsi="TH SarabunIT๙"/>
          <w:shadow/>
        </w:rPr>
        <w:t xml:space="preserve">/ </w:t>
      </w:r>
      <w:r>
        <w:rPr>
          <w:rFonts w:ascii="TH SarabunIT๙" w:hAnsi="TH SarabunIT๙" w:cs="TH SarabunIT๙"/>
          <w:shadow/>
        </w:rPr>
        <w:t xml:space="preserve">กิจกรรม            ซึ่งเป็นส่วนสำคัญที่ทำให้ทราบถึงโครงการ </w:t>
      </w:r>
      <w:r>
        <w:rPr>
          <w:rFonts w:cs="TH SarabunIT๙" w:ascii="TH SarabunIT๙" w:hAnsi="TH SarabunIT๙"/>
          <w:shadow/>
        </w:rPr>
        <w:t xml:space="preserve">/ </w:t>
      </w:r>
      <w:r>
        <w:rPr>
          <w:rFonts w:ascii="TH SarabunIT๙" w:hAnsi="TH SarabunIT๙" w:cs="TH SarabunIT๙"/>
          <w:shadow/>
        </w:rPr>
        <w:t>กิจกรรมที่จะเกิดขึ้นในการบริหารงาน  ประสานงาน  และ   การติดตามประเมินผลการดำเนินงานต่อไป</w:t>
      </w:r>
    </w:p>
    <w:p>
      <w:pPr>
        <w:pStyle w:val="Heading"/>
        <w:jc w:val="left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Heading"/>
        <w:jc w:val="left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Heading"/>
        <w:jc w:val="left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  <w:t>©©©©©©©©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แผนการดำเนินงานประจำปี  พ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๒๕๖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80970</wp:posOffset>
                </wp:positionH>
                <wp:positionV relativeFrom="paragraph">
                  <wp:posOffset>-504825</wp:posOffset>
                </wp:positionV>
                <wp:extent cx="76200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5pt;mso-wrap-distance-left:9.05pt;mso-wrap-distance-right:9.05pt;mso-wrap-distance-top:0pt;mso-wrap-distance-bottom:0pt;margin-top:-39.75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องค์การบริหารส่วนตำบลห้วยแถลง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  <w:t>©©©©©©©©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486400" cy="457200"/>
                <wp:effectExtent l="19050" t="95250" r="965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0F02BE"/>
                                <w:lang w:val="en-US" w:bidi="th-TH"/>
                              </w:rPr>
                              <w:t xml:space="preserve">ส่วนที่  1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0pt;width:4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0F02BE"/>
                          <w:lang w:val="en-US" w:bidi="th-TH"/>
                        </w:rPr>
                        <w:t xml:space="preserve">ส่วนที่  1  </w:t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  บท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  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ได้กำหนดให้องค์กรปกครองส่วนท้องถิ่นจัดทำแผนการดำเนินงาน  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ผนการดำเนินงาน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ั้งหมดที่จะดำเนินการในปีงบประมาณนั้น  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 มีการประสาน และบูรณาการการทำงานกับหน่วยงานและการ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ซึ่ง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วัตถุประสงค์ของแผนการดำเนินงาน               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ชัดเจนในการปฏิบัติงานให้เป็นไปตามแผนพัฒนามากขึ้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กิจกรรมที่ดำเนินการจริงทั้งหมด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ขององค์กรปกครองส่วนท้องถิ่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เป็นไปอย่างมีประสิทธิภาพ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ให้การปฏิบัติงานมีความสะดวก  รวดเร็ว  มากยิ่งขึ้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00020</wp:posOffset>
                </wp:positionH>
                <wp:positionV relativeFrom="paragraph">
                  <wp:posOffset>-571500</wp:posOffset>
                </wp:positionV>
                <wp:extent cx="762000" cy="438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5pt;mso-wrap-distance-left:9.05pt;mso-wrap-distance-right:9.05pt;mso-wrap-distance-top:0pt;mso-wrap-distance-bottom:0pt;margin-top:-45pt;mso-position-vertical-relative:text;margin-left:2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ขั้นตอนการจัดทำแผนการดำเนิน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๒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  ๕  ข้อ  ๒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การดำเนินงานโดยมีขั้นตอนดังต่อไปนี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   ที่ดำเนินการในพื้นที่ขององค์กรปกครองส่วนท้องถิ่น  แล้วจัดทำร่างแผนการดำเนินงานเสนอคณะกรรมการพัฒนาท้องถิ่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๔  แผนภูมิขั้นตอนการจัดทำ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04770</wp:posOffset>
                </wp:positionH>
                <wp:positionV relativeFrom="paragraph">
                  <wp:posOffset>-561975</wp:posOffset>
                </wp:positionV>
                <wp:extent cx="762000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5pt;mso-wrap-distance-left:9.05pt;mso-wrap-distance-right:9.05pt;mso-wrap-distance-top:0pt;mso-wrap-distance-bottom:0pt;margin-top:-44.25pt;mso-position-vertical-relative:text;margin-left:2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885</wp:posOffset>
                </wp:positionH>
                <wp:positionV relativeFrom="paragraph">
                  <wp:posOffset>109220</wp:posOffset>
                </wp:positionV>
                <wp:extent cx="1801495" cy="705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05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85pt;height:55.55pt;mso-wrap-distance-left:9.05pt;mso-wrap-distance-right:9.05pt;mso-wrap-distance-top:0pt;mso-wrap-distance-bottom:0pt;margin-top:8.6pt;mso-position-vertical-relative:text;margin-left:337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3360</wp:posOffset>
                </wp:positionH>
                <wp:positionV relativeFrom="paragraph">
                  <wp:posOffset>140335</wp:posOffset>
                </wp:positionV>
                <wp:extent cx="269240" cy="193675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2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.05pt" to="337.95pt,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685</wp:posOffset>
                </wp:positionH>
                <wp:positionV relativeFrom="paragraph">
                  <wp:posOffset>134620</wp:posOffset>
                </wp:positionV>
                <wp:extent cx="1977390" cy="650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50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รวบรวมโครงกา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ิจกรรม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51.2pt;mso-wrap-distance-left:9.05pt;mso-wrap-distance-right:9.05pt;mso-wrap-distance-top:0pt;mso-wrap-distance-bottom:0pt;margin-top:10.6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รวบรวมโครงการ</w:t>
                      </w:r>
                      <w:r>
                        <w:rPr/>
                        <w:t>/</w:t>
                      </w:r>
                      <w:r>
                        <w:rPr/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342900" cy="228600"/>
                <wp:effectExtent l="5080" t="14605" r="69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26pt;margin-top:4.1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2725</wp:posOffset>
                </wp:positionH>
                <wp:positionV relativeFrom="paragraph">
                  <wp:posOffset>280670</wp:posOffset>
                </wp:positionV>
                <wp:extent cx="290195" cy="392430"/>
                <wp:effectExtent l="0" t="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016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2.1pt" to="339.55pt,5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3220</wp:posOffset>
                </wp:positionH>
                <wp:positionV relativeFrom="paragraph">
                  <wp:posOffset>279400</wp:posOffset>
                </wp:positionV>
                <wp:extent cx="228600" cy="342900"/>
                <wp:effectExtent l="57150" t="19050" r="5778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.6pt;margin-top:22pt;width:17.95pt;height:26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7840</wp:posOffset>
                </wp:positionH>
                <wp:positionV relativeFrom="paragraph">
                  <wp:posOffset>130175</wp:posOffset>
                </wp:positionV>
                <wp:extent cx="1527175" cy="577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772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.25pt;height:45.45pt;mso-wrap-distance-left:9.05pt;mso-wrap-distance-right:9.05pt;mso-wrap-distance-top:0pt;mso-wrap-distance-bottom:0pt;margin-top:10.25pt;mso-position-vertical-relative:text;margin-left:339.2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685</wp:posOffset>
                </wp:positionH>
                <wp:positionV relativeFrom="paragraph">
                  <wp:posOffset>132715</wp:posOffset>
                </wp:positionV>
                <wp:extent cx="2144395" cy="598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98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85pt;height:47.1pt;mso-wrap-distance-left:9.05pt;mso-wrap-distance-right:9.05pt;mso-wrap-distance-top:0pt;mso-wrap-distance-bottom:0pt;margin-top:10.4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.3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8780</wp:posOffset>
                </wp:positionH>
                <wp:positionV relativeFrom="paragraph">
                  <wp:posOffset>252095</wp:posOffset>
                </wp:positionV>
                <wp:extent cx="228600" cy="342900"/>
                <wp:effectExtent l="57150" t="19050" r="57785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19.85pt;width:17.95pt;height:26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1685</wp:posOffset>
                </wp:positionH>
                <wp:positionV relativeFrom="paragraph">
                  <wp:posOffset>88265</wp:posOffset>
                </wp:positionV>
                <wp:extent cx="2144395" cy="5899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89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85pt;height:46.45pt;mso-wrap-distance-left:9.05pt;mso-wrap-distance-right:9.05pt;mso-wrap-distance-top:0pt;mso-wrap-distance-bottom:0pt;margin-top:6.9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5080" t="14605" r="698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.5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0525</wp:posOffset>
                </wp:positionH>
                <wp:positionV relativeFrom="paragraph">
                  <wp:posOffset>180340</wp:posOffset>
                </wp:positionV>
                <wp:extent cx="228600" cy="342900"/>
                <wp:effectExtent l="57150" t="19050" r="5778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5pt;margin-top:14.2pt;width:17.95pt;height:26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232410</wp:posOffset>
                </wp:positionV>
                <wp:extent cx="342900" cy="228600"/>
                <wp:effectExtent l="5080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25pt;margin-top:18.3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685</wp:posOffset>
                </wp:positionH>
                <wp:positionV relativeFrom="paragraph">
                  <wp:posOffset>43180</wp:posOffset>
                </wp:positionV>
                <wp:extent cx="2192020" cy="6318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31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6pt;height:49.75pt;mso-wrap-distance-left:9.05pt;mso-wrap-distance-right:9.05pt;mso-wrap-distance-top:0pt;mso-wrap-distance-bottom:0pt;margin-top:3.4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6085</wp:posOffset>
                </wp:positionH>
                <wp:positionV relativeFrom="paragraph">
                  <wp:posOffset>204470</wp:posOffset>
                </wp:positionV>
                <wp:extent cx="228600" cy="342900"/>
                <wp:effectExtent l="57150" t="19050" r="5778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16.1pt;width:17.95pt;height:26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685</wp:posOffset>
                </wp:positionH>
                <wp:positionV relativeFrom="paragraph">
                  <wp:posOffset>90805</wp:posOffset>
                </wp:positionV>
                <wp:extent cx="2267585" cy="681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681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55pt;height:53.7pt;mso-wrap-distance-left:9.05pt;mso-wrap-distance-right:9.05pt;mso-wrap-distance-top:0pt;mso-wrap-distance-bottom:0pt;margin-top:7.1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3230</wp:posOffset>
                </wp:positionH>
                <wp:positionV relativeFrom="paragraph">
                  <wp:posOffset>274955</wp:posOffset>
                </wp:positionV>
                <wp:extent cx="219075" cy="294005"/>
                <wp:effectExtent l="64135" t="19685" r="6350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4120"/>
                        </a:xfrm>
                        <a:prstGeom prst="downArrow">
                          <a:avLst>
                            <a:gd name="adj1" fmla="val 50000"/>
                            <a:gd name="adj2" fmla="val 3353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pt;margin-top:21.65pt;width:17.2pt;height:23.1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7385</wp:posOffset>
                </wp:positionH>
                <wp:positionV relativeFrom="paragraph">
                  <wp:posOffset>106045</wp:posOffset>
                </wp:positionV>
                <wp:extent cx="2452370" cy="593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593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3.1pt;height:46.7pt;mso-wrap-distance-left:9.05pt;mso-wrap-distance-right:9.05pt;mso-wrap-distance-top:0pt;mso-wrap-distance-bottom:0pt;margin-top:8.35pt;mso-position-vertical-relative:text;margin-left:152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2120</wp:posOffset>
                </wp:positionH>
                <wp:positionV relativeFrom="paragraph">
                  <wp:posOffset>277495</wp:posOffset>
                </wp:positionV>
                <wp:extent cx="228600" cy="259715"/>
                <wp:effectExtent l="71755" t="19685" r="7302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9560"/>
                        </a:xfrm>
                        <a:prstGeom prst="downArrow">
                          <a:avLst>
                            <a:gd name="adj1" fmla="val 50000"/>
                            <a:gd name="adj2" fmla="val 2838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pt;margin-top:21.85pt;width:17.95pt;height:20.4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3520</wp:posOffset>
                </wp:positionH>
                <wp:positionV relativeFrom="paragraph">
                  <wp:posOffset>220345</wp:posOffset>
                </wp:positionV>
                <wp:extent cx="342900" cy="228600"/>
                <wp:effectExtent l="5080" t="14605" r="698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.6pt;margin-top:17.35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5160</wp:posOffset>
                </wp:positionH>
                <wp:positionV relativeFrom="paragraph">
                  <wp:posOffset>45085</wp:posOffset>
                </wp:positionV>
                <wp:extent cx="2403475" cy="6953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695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ประกาศใช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25pt;height:54.75pt;mso-wrap-distance-left:9.05pt;mso-wrap-distance-right:9.05pt;mso-wrap-distance-top:0pt;mso-wrap-distance-bottom:0pt;margin-top:3.55pt;mso-position-vertical-relative:text;margin-left:150.8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ประโยชน์ของ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7645</wp:posOffset>
                </wp:positionH>
                <wp:positionV relativeFrom="paragraph">
                  <wp:posOffset>-476250</wp:posOffset>
                </wp:positionV>
                <wp:extent cx="762000" cy="4381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5pt;mso-wrap-distance-left:9.05pt;mso-wrap-distance-right:9.05pt;mso-wrap-distance-top:0pt;mso-wrap-distance-bottom:0pt;margin-top:-37.5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การปฏิบัติงานตามแผนพัฒนาขององค์การบริหารส่วนจังหวัดมีความชัดเจนมากยิ่งขึ้น              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มีความสะดวกในการติดตามและประเมินผลแผนพัฒนาขององค์การบริหารส่วนตำบล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ถลง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  ที่ดำเนินการจริงทั้งหมดในพื้นที่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ในเขตตำบลห้วยแถลง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สามารถตรวจสอบการทำงานได้อย่างมีประสิทธิภาพ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ป็นเครื่องมือในการตัดสินใจและปฏิบัติงานในปีต่อ  ๆ  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  <w:t>©©©©©©©©©©©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70"/>
          <w:szCs w:val="70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283210</wp:posOffset>
                </wp:positionV>
                <wp:extent cx="5486400" cy="457200"/>
                <wp:effectExtent l="19050" t="95250" r="958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0F02BE"/>
                                <w:lang w:val="en-US" w:bidi="th-TH"/>
                              </w:rPr>
                              <w:t>ส่วนที่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-22.3pt;width:4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0F02BE"/>
                          <w:lang w:val="en-US" w:bidi="th-TH"/>
                        </w:rPr>
                        <w:t>ส่วนที่  2</w:t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90470</wp:posOffset>
                </wp:positionH>
                <wp:positionV relativeFrom="paragraph">
                  <wp:posOffset>-847725</wp:posOffset>
                </wp:positionV>
                <wp:extent cx="762000" cy="4381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5pt;mso-wrap-distance-left:9.05pt;mso-wrap-distance-right:9.05pt;mso-wrap-distance-top:0pt;mso-wrap-distance-bottom:0pt;margin-top:-66.75pt;mso-position-vertical-relative:text;margin-left:1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 xml:space="preserve">/ 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 xml:space="preserve">องค์การบริหารส่วนตำบลห้วยแถล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ประจำปี  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  <w:t>©©©©©©©©©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84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ห้วยแถล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th-TH"/>
        </w:rPr>
        <w:t>แนวทางที่ ๑  การก่อสร้าง  ปรับปรุง  บำรุงรักษาถนน  สะพาน   ท่อระบายน้ำ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eastAsia="th-TH"/>
        </w:rPr>
      </w:r>
    </w:p>
    <w:tbl>
      <w:tblPr>
        <w:tblW w:w="145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854"/>
        <w:gridCol w:w="682"/>
        <w:gridCol w:w="1134"/>
        <w:gridCol w:w="399"/>
        <w:gridCol w:w="425"/>
        <w:gridCol w:w="425"/>
        <w:gridCol w:w="426"/>
        <w:gridCol w:w="425"/>
        <w:gridCol w:w="425"/>
        <w:gridCol w:w="452"/>
        <w:gridCol w:w="425"/>
        <w:gridCol w:w="399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และปรับปรุงถนนในเขตองค์การบริหารส่วนตำบลห้วยแถล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ซ่อมแซมและปรับปรุงถนนในเขตองค์การบริหารส่วนตำบลห้วยแถลง เพื่อซ่อมแซมและปรับปรุงถนนในเขตองค์การบริหารส่วนตำบลห้วยแถลง  ตั้งจ่ายจากเงินอุดหนุนทั่วไป </w:t>
            </w:r>
            <w:r>
              <w:rPr>
                <w:rFonts w:cs="TH SarabunIT๙" w:ascii="TH SarabunIT๙" w:hAnsi="TH SarabunIT๙"/>
              </w:rPr>
              <w:t>20,0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73075</wp:posOffset>
                      </wp:positionV>
                      <wp:extent cx="229743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7.25pt" to="184.7pt,3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07670</wp:posOffset>
                      </wp:positionV>
                      <wp:extent cx="691515" cy="4381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915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0.25pt;margin-top:32.05pt;width:54.4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ก่อสร้างถนนหินคลุกบ้านห้วยแถลง  หมู่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ำบลห้วยแถลง อำเภอห้วยแถลง จังหวัดนครราชสีมา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ถมดิน กว้าง </w:t>
            </w:r>
            <w:r>
              <w:rPr>
                <w:rFonts w:cs="TH SarabunIT๙" w:ascii="TH SarabunIT๙" w:hAnsi="TH SarabunIT๙"/>
              </w:rPr>
              <w:t>5.00</w:t>
            </w:r>
            <w:r>
              <w:rPr>
                <w:rFonts w:ascii="TH SarabunIT๙" w:hAnsi="TH SarabunIT๙" w:cs="TH SarabunIT๙"/>
              </w:rPr>
              <w:t xml:space="preserve">เมตร  ยาว </w:t>
            </w:r>
            <w:r>
              <w:rPr>
                <w:rFonts w:cs="TH SarabunIT๙" w:ascii="TH SarabunIT๙" w:hAnsi="TH SarabunIT๙"/>
              </w:rPr>
              <w:t xml:space="preserve">300 </w:t>
            </w:r>
            <w:r>
              <w:rPr>
                <w:rFonts w:ascii="TH SarabunIT๙" w:hAnsi="TH SarabunIT๙" w:cs="TH SarabunIT๙"/>
              </w:rPr>
              <w:t xml:space="preserve">เมตร  สูงเฉลี่ย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 หรือปริมาณดินถมรวมไม่น้อยกว่า </w:t>
            </w:r>
            <w:r>
              <w:rPr>
                <w:rFonts w:cs="TH SarabunIT๙" w:ascii="TH SarabunIT๙" w:hAnsi="TH SarabunIT๙"/>
              </w:rPr>
              <w:t xml:space="preserve">750.00  </w:t>
            </w:r>
            <w:r>
              <w:rPr>
                <w:rFonts w:ascii="TH SarabunIT๙" w:hAnsi="TH SarabunIT๙" w:cs="TH SarabunIT๙"/>
              </w:rPr>
              <w:t xml:space="preserve">ลูกบาศก์เมตร  และลงหินคลุก  ขนาดความ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หรือปริมาณหินคลุกรวมไม่น้อยกว่า  </w:t>
            </w:r>
            <w:r>
              <w:rPr>
                <w:rFonts w:cs="TH SarabunIT๙" w:ascii="TH SarabunIT๙" w:hAnsi="TH SarabunIT๙"/>
              </w:rPr>
              <w:t xml:space="preserve">150.00  </w:t>
            </w:r>
            <w:r>
              <w:rPr>
                <w:rFonts w:ascii="TH SarabunIT๙" w:hAnsi="TH SarabunIT๙" w:cs="TH SarabunIT๙"/>
              </w:rPr>
              <w:t>ลูกบาศก์เมตร</w:t>
            </w:r>
            <w:r>
              <w:rPr>
                <w:rFonts w:ascii="TH SarabunIT๙" w:hAnsi="TH SarabunIT๙" w:cs="TH SarabunIT๙"/>
              </w:rPr>
              <w:t>งบประมาณตั้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12,00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าท    ตั้งจ่ายจากเงินอุดหนุนทั่วไ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9915</wp:posOffset>
                      </wp:positionV>
                      <wp:extent cx="229743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6.45pt" to="184.7pt,4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ป่าเพ็ด</w:t>
            </w:r>
            <w:r>
              <w:rPr>
                <w:rFonts w:ascii="TH SarabunIT๙" w:hAnsi="TH SarabunIT๙" w:cs="TH SarabunIT๙"/>
              </w:rPr>
              <w:t xml:space="preserve">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ตำบลห้วยแถลง อำเภอห้วยแถลง จังหวัดนครราชสีม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ขนาดโครงการ  กว้างเฉลี่ย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 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ความยาว  </w:t>
            </w:r>
            <w:r>
              <w:rPr>
                <w:rFonts w:cs="TH SarabunIT๙" w:ascii="TH SarabunIT๙" w:hAnsi="TH SarabunIT๙"/>
              </w:rPr>
              <w:t>9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นา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 (</w:t>
            </w:r>
            <w:r>
              <w:rPr>
                <w:rFonts w:ascii="TH SarabunIT๙" w:hAnsi="TH SarabunIT๙" w:cs="TH SarabunIT๙"/>
              </w:rPr>
              <w:t>รายละเอียดตามแบบรูปและรายการที่ทา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ถลงกำหน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งบประมาณตั้งไว้ </w:t>
            </w:r>
            <w:r>
              <w:rPr>
                <w:rFonts w:cs="TH SarabunIT๙" w:ascii="TH SarabunIT๙" w:hAnsi="TH SarabunIT๙"/>
              </w:rPr>
              <w:t>219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  บาท    ตั้งจ่ายจากเงินอุดหนุนทั่วไ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11480</wp:posOffset>
                      </wp:positionV>
                      <wp:extent cx="229743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2.4pt" to="178.7pt,3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ก่อสร้างถนน 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 xml:space="preserve">หนองโสน </w:t>
            </w: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ำบลห้วยแถลง  อำเภอห้วยแถลง  จังหวัดนครราชสีมา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นาดโครงการ</w:t>
            </w:r>
            <w:r>
              <w:rPr>
                <w:rFonts w:ascii="TH SarabunIT๙" w:hAnsi="TH SarabunIT๙" w:cs="TH SarabunIT๙"/>
              </w:rPr>
              <w:t xml:space="preserve"> ขนาดกว้าง 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 xml:space="preserve">เมตร  ยาว  </w:t>
            </w:r>
            <w:r>
              <w:rPr>
                <w:rFonts w:cs="TH SarabunIT๙" w:ascii="TH SarabunIT๙" w:hAnsi="TH SarabunIT๙"/>
              </w:rPr>
              <w:t xml:space="preserve">83.00  </w:t>
            </w:r>
            <w:r>
              <w:rPr>
                <w:rFonts w:ascii="TH SarabunIT๙" w:hAnsi="TH SarabunIT๙" w:cs="TH SarabunIT๙"/>
              </w:rPr>
              <w:t xml:space="preserve">เมตร  หนาเฉลี่ย  </w:t>
            </w:r>
            <w:r>
              <w:rPr>
                <w:rFonts w:cs="TH SarabunIT๙" w:ascii="TH SarabunIT๙" w:hAnsi="TH SarabunIT๙"/>
              </w:rPr>
              <w:t xml:space="preserve">0.15 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ascii="TH SarabunIT๙" w:hAnsi="TH SarabunIT๙" w:cs="TH SarabunIT๙"/>
              </w:rPr>
              <w:t>รายละเอียดตามแบบรูปและรายการที่ทา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ถลงกำหน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งบประมาณตั้งไว้ </w:t>
            </w:r>
            <w:r>
              <w:rPr>
                <w:rFonts w:cs="TH SarabunIT๙" w:ascii="TH SarabunIT๙" w:hAnsi="TH SarabunIT๙"/>
              </w:rPr>
              <w:t>14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  บาท    ตั้งจ่ายจากเงินอุดหนุนทั่วไ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หมู่ที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0995</wp:posOffset>
                      </wp:positionV>
                      <wp:extent cx="229743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85pt" to="179.4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รางระบายน้ำคอนกรีตเสริมเหล็กบ้านโคกสว่าง  หมู่ที่ 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>ตำบลห้วยแถลง  อำเภอห้วยแถลง  จังหวัดนครราชสีม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>0.70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cs="TH SarabunIT๙" w:ascii="TH SarabunIT๙" w:hAnsi="TH SarabunIT๙"/>
              </w:rPr>
              <w:t xml:space="preserve">0.77 </w:t>
            </w:r>
            <w:r>
              <w:rPr>
                <w:rFonts w:ascii="TH SarabunIT๙" w:hAnsi="TH SarabunIT๙" w:cs="TH SarabunIT๙"/>
              </w:rPr>
              <w:t xml:space="preserve">เมตร  ยาว  </w:t>
            </w:r>
            <w:r>
              <w:rPr>
                <w:rFonts w:cs="TH SarabunIT๙" w:ascii="TH SarabunIT๙" w:hAnsi="TH SarabunIT๙"/>
              </w:rPr>
              <w:t xml:space="preserve">104  </w:t>
            </w:r>
            <w:r>
              <w:rPr>
                <w:rFonts w:ascii="TH SarabunIT๙" w:hAnsi="TH SarabunIT๙" w:cs="TH SarabunIT๙"/>
              </w:rPr>
              <w:t xml:space="preserve">เมตร  ช่วง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>0.70</w:t>
            </w:r>
            <w:r>
              <w:rPr>
                <w:rFonts w:cs="TH SarabunIT๙" w:ascii="TH SarabunIT๙" w:hAnsi="TH SarabunIT๙"/>
              </w:rPr>
              <w:t xml:space="preserve">X0.77 </w:t>
            </w:r>
            <w:r>
              <w:rPr>
                <w:rFonts w:ascii="TH SarabunIT๙" w:hAnsi="TH SarabunIT๙" w:cs="TH SarabunIT๙"/>
              </w:rPr>
              <w:t xml:space="preserve">เมตร  ยาว </w:t>
            </w:r>
            <w:r>
              <w:rPr>
                <w:rFonts w:cs="TH SarabunIT๙" w:ascii="TH SarabunIT๙" w:hAnsi="TH SarabunIT๙"/>
              </w:rPr>
              <w:t xml:space="preserve">60.00 </w:t>
            </w:r>
            <w:r>
              <w:rPr>
                <w:rFonts w:ascii="TH SarabunIT๙" w:hAnsi="TH SarabunIT๙" w:cs="TH SarabunIT๙"/>
              </w:rPr>
              <w:t xml:space="preserve">เมตร พร้อมติดตั้งป้ายประชาสัมพันธ์โครงการ  จำนวน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ป้าย  งบประมาณ </w:t>
            </w:r>
            <w:r>
              <w:rPr>
                <w:rFonts w:cs="TH SarabunIT๙" w:ascii="TH SarabunIT๙" w:hAnsi="TH SarabunIT๙"/>
              </w:rPr>
              <w:t xml:space="preserve">220,000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บาท    ตั้งจ่ายจากเงินอุดหนุนทั่วไป  ปรากฏในแผนงานเคหะและชุมชน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74370</wp:posOffset>
                      </wp:positionV>
                      <wp:extent cx="229743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53.1pt" to="183.2pt,5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รางระบายน้ำคอนกรีตเสริมเหล็กบ้านเพชรมงคล  หมู่ที่ 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ตำบลห้วยแถลง  อำเภอห้วยแถลง  จังหวัดนครราชสีม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ขนาดโครงการ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0.70</w:t>
            </w:r>
            <w:r>
              <w:rPr>
                <w:rFonts w:cs="TH SarabunIT๙" w:ascii="TH SarabunIT๙" w:hAnsi="TH SarabunIT๙"/>
              </w:rPr>
              <w:t xml:space="preserve">X0.77 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12.00 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>รายละเอียดตามแบบรูปรายการที่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ถลงกำหนด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งบประมาณตั้งไว้ </w:t>
            </w:r>
            <w:r>
              <w:rPr>
                <w:rFonts w:cs="TH SarabunIT๙" w:ascii="TH SarabunIT๙" w:hAnsi="TH SarabunIT๙"/>
              </w:rPr>
              <w:t>15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 บาท    ตั้งจ่ายจากเงินอุดหนุนทั่วไป  ปรากฏในแผนงานเคหะและชุมชน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96570</wp:posOffset>
                      </wp:positionV>
                      <wp:extent cx="229743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39.1pt" to="183.2pt,3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466850</wp:posOffset>
                      </wp:positionV>
                      <wp:extent cx="581660" cy="5143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176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5.8pt;margin-top:115.5pt;width:45.75pt;height:40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ขยายท่อประปาบ้านเครือวัลย์  หมู่ที่  </w:t>
            </w:r>
            <w:r>
              <w:rPr>
                <w:rFonts w:cs="TH SarabunIT๙" w:ascii="TH SarabunIT๙" w:hAnsi="TH SarabunIT๙"/>
              </w:rPr>
              <w:t xml:space="preserve">12      </w:t>
            </w:r>
            <w:r>
              <w:rPr>
                <w:rFonts w:ascii="TH SarabunIT๙" w:hAnsi="TH SarabunIT๙" w:cs="TH SarabunIT๙"/>
              </w:rPr>
              <w:t>ตำ</w:t>
            </w:r>
            <w:r>
              <w:rPr>
                <w:rFonts w:ascii="TH SarabunIT๙" w:hAnsi="TH SarabunIT๙" w:cs="TH SarabunIT๙"/>
              </w:rPr>
              <w:t xml:space="preserve">บลห้วยแถลง  อำเภอห้วยแถลง  จังหวัดนครราชสีมา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ขนาดโครงการ  </w:t>
            </w:r>
            <w:r>
              <w:rPr>
                <w:rFonts w:ascii="TH SarabunIT๙" w:hAnsi="TH SarabunIT๙" w:cs="TH SarabunIT๙"/>
              </w:rPr>
              <w:t xml:space="preserve">ขนาดท่อประปา  ท่อ </w:t>
            </w:r>
            <w:r>
              <w:rPr>
                <w:rFonts w:cs="TH SarabunIT๙" w:ascii="TH SarabunIT๙" w:hAnsi="TH SarabunIT๙"/>
              </w:rPr>
              <w:t>PVC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นิ้ว ชั้น </w:t>
            </w:r>
            <w:r>
              <w:rPr>
                <w:rFonts w:cs="TH SarabunIT๙" w:ascii="TH SarabunIT๙" w:hAnsi="TH SarabunIT๙"/>
              </w:rPr>
              <w:t xml:space="preserve">8.5 </w:t>
            </w:r>
            <w:r>
              <w:rPr>
                <w:rFonts w:ascii="TH SarabunIT๙" w:hAnsi="TH SarabunIT๙" w:cs="TH SarabunIT๙"/>
              </w:rPr>
              <w:t xml:space="preserve">จำนวน  </w:t>
            </w:r>
            <w:r>
              <w:rPr>
                <w:rFonts w:cs="TH SarabunIT๙" w:ascii="TH SarabunIT๙" w:hAnsi="TH SarabunIT๙"/>
              </w:rPr>
              <w:t xml:space="preserve">45 </w:t>
            </w:r>
            <w:r>
              <w:rPr>
                <w:rFonts w:ascii="TH SarabunIT๙" w:hAnsi="TH SarabunIT๙" w:cs="TH SarabunIT๙"/>
              </w:rPr>
              <w:t>ท่อนพร้อมอุปกรณ์ขนาดท่อประปา ท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PVC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นิ้ว ชั้น </w:t>
            </w:r>
            <w:r>
              <w:rPr>
                <w:rFonts w:cs="TH SarabunIT๙" w:ascii="TH SarabunIT๙" w:hAnsi="TH SarabunIT๙"/>
              </w:rPr>
              <w:t xml:space="preserve">8.5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 xml:space="preserve">220  </w:t>
            </w:r>
            <w:r>
              <w:rPr>
                <w:rFonts w:ascii="TH SarabunIT๙" w:hAnsi="TH SarabunIT๙" w:cs="TH SarabunIT๙"/>
              </w:rPr>
              <w:t xml:space="preserve">ท่อน พร้อมอุปกรณ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ละเอียดตามแบบรูปและรายการที่ทา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ถลงกำหนด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พรอ้มติดตั้งป้ายประชาสัมพันธ์โครงการ  จำนวน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ป้าย</w:t>
            </w:r>
            <w:r>
              <w:rPr>
                <w:rFonts w:ascii="TH SarabunIT๙" w:hAnsi="TH SarabunIT๙" w:cs="TH SarabunIT๙"/>
              </w:rPr>
              <w:t xml:space="preserve"> งบประมาณตั้งไว้ </w:t>
            </w:r>
            <w:r>
              <w:rPr>
                <w:rFonts w:cs="TH SarabunIT๙" w:ascii="TH SarabunIT๙" w:hAnsi="TH SarabunIT๙"/>
              </w:rPr>
              <w:t>13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 xml:space="preserve">๐๐ บาท    ตั้งจ่ายจากเงินอุดหนุนทั่วไป   ปรากฏในแผนงานเคหะและชุมชน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00710</wp:posOffset>
                      </wp:positionV>
                      <wp:extent cx="229743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7.3pt" to="177.95pt,4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ปรับปรุงถนนโดยเสริมหินคลุกบ้านไทยอารีย์  หมู่ที่ 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ตำบลห้วยแถลง  อำเภอห้วยแถลง  จังหวัดนครราชสีมา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ขนาด</w:t>
            </w:r>
            <w:r>
              <w:rPr>
                <w:rFonts w:ascii="TH SarabunIT๙" w:hAnsi="TH SarabunIT๙" w:cs="TH SarabunIT๙"/>
              </w:rPr>
              <w:t xml:space="preserve">โครงการ  กว้าง 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ยาว  </w:t>
            </w:r>
            <w:r>
              <w:rPr>
                <w:rFonts w:cs="TH SarabunIT๙" w:ascii="TH SarabunIT๙" w:hAnsi="TH SarabunIT๙"/>
              </w:rPr>
              <w:t xml:space="preserve">495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นาเฉลี่ย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ละเอียดตามแบบรูปและรายการที่ทา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ถลง กำหน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พร้อมติดตั้งป้ายประชาสัมพันธ์</w:t>
            </w:r>
            <w:r>
              <w:rPr>
                <w:rFonts w:ascii="TH SarabunIT๙" w:hAnsi="TH SarabunIT๙" w:cs="TH SarabunIT๙"/>
              </w:rPr>
              <w:t xml:space="preserve">งบประมาณตั้งไว้ </w:t>
            </w:r>
            <w:r>
              <w:rPr>
                <w:rFonts w:cs="TH SarabunIT๙" w:ascii="TH SarabunIT๙" w:hAnsi="TH SarabunIT๙"/>
              </w:rPr>
              <w:t>2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   ตั้งจ่ายจากเงินอุดหนุนทั่วไป ปรากฏในแผนงานเคหะและชุมชน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02260</wp:posOffset>
                      </wp:positionV>
                      <wp:extent cx="229743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3.8pt" to="183.2pt,2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ด้านโครงสร้างพื้นฐาน  แนวทางที่ ๒ การพัฒนาการขยายเขตไฟฟ้า ไฟฟ้าสาธารณะและขยายกำลัง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6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686"/>
        <w:gridCol w:w="854"/>
        <w:gridCol w:w="117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ค่าบำรุงรักษาหรือซ่อมแซมไฟฟ้าสาธารณ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พื่อจ่ายเป็นค่าจ้างเหมาในการซ่อมแซมไฟฟ้าสาธารณะ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37490</wp:posOffset>
                      </wp:positionV>
                      <wp:extent cx="310197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8.7pt" to="243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ไฟฟ้าและวิทย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</w:rPr>
              <w:t>ซื้อวัสดุไฟฟ้าและวิทยุ เช่น หม้อแปลงไฟฟ้า โคมไฟฟ้า ฟิวส์  และค่าอุปกรณ์เครื่องมือช่างไฟฟ้าฯลฯ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งบประมาณ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6390</wp:posOffset>
                      </wp:positionV>
                      <wp:extent cx="310197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5.7pt" to="243pt,2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อุดหนุนการไฟฟ้าห้วยแถลง เพื่อดำเนินโครงการขยายเขตไฟ</w:t>
            </w:r>
            <w:r>
              <w:rPr>
                <w:rFonts w:ascii="TH SarabunIT๙" w:hAnsi="TH SarabunIT๙" w:cs="TH SarabunIT๙"/>
              </w:rPr>
              <w:t xml:space="preserve">ไฟแรงต่ำภายในหมู่บ้านหนองจิก  หมู่ที่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ำบลห้วยแถลง  อำเภอห้วยแถลง   จังหวัดนครราชสีมา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</w:rPr>
              <w:t xml:space="preserve">รายละเอียดตามแบบรูปและรายการที่ทาง การไฟฟ้าส่วนภูมิภาค กำหนด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งบประมาณตั้งไว้ </w:t>
            </w:r>
            <w:r>
              <w:rPr>
                <w:rFonts w:cs="TH SarabunIT๙" w:ascii="TH SarabunIT๙" w:hAnsi="TH SarabunIT๙"/>
              </w:rPr>
              <w:t>16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าท ตั้งจ่ายจากเงินอุดหนุนทั่วไป  ปรากฏในแผนงานเคหะและชุมช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98170</wp:posOffset>
                      </wp:positionV>
                      <wp:extent cx="251777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7.1pt" to="197.5pt,4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42240</wp:posOffset>
                      </wp:positionV>
                      <wp:extent cx="691515" cy="4381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915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.45pt;margin-top:11.15pt;width:54.4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อุดหนุนการไฟฟ้าห้วยแถลง  เพื่อดำเนินโครงการ</w:t>
            </w:r>
            <w:r>
              <w:rPr>
                <w:rFonts w:ascii="TH SarabunIT๙" w:hAnsi="TH SarabunIT๙" w:cs="TH SarabunIT๙"/>
              </w:rPr>
              <w:t>ติดตั้งโคมไฟฟ้าแสงสว่างสาธารณะภายในหมู่บ้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้านหนองโสน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4  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ำบลห้วยแถลง  อำเภอห้วยแถลง จังหวัด  นครราชสีมา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ยละเอียดตามแบบรูปและรายการที่ทาง การไฟฟ้าส่วนภูมิภาคกำหนด  งบประมาณตั้งไว้  </w:t>
            </w:r>
            <w:r>
              <w:rPr>
                <w:rFonts w:cs="TH SarabunIT๙" w:ascii="TH SarabunIT๙" w:hAnsi="TH SarabunIT๙"/>
              </w:rPr>
              <w:t>77,0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าท  ตั้งจ่ายจากเงินอุดหนุนทั่วไป ปรากฏในแผนงานเคหะและชุมช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26745</wp:posOffset>
                      </wp:positionV>
                      <wp:extent cx="251777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9.35pt" to="197.5pt,4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ด้านโครงสร้างพื้นฐาน   แนวทางที่ ๔ การพัฒนาการบริการ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686"/>
        <w:gridCol w:w="850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ค่าวัสดุบริโภค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น้ำดื่ม น้ำแข็ง กาแฟ  โอวัลติน  และหรืออื่น ๆ ที่เข้าลักษณะ ในการให้บริการแก่ประชาชน หรือบุคคล หรือส่วนราชการต่างๆที่มาติดต่อราชการ  งบประมาณตั้งไว้ ๒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</w:rPr>
              <w:t xml:space="preserve">.-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าท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07365</wp:posOffset>
                      </wp:positionV>
                      <wp:extent cx="294005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39.95pt" to="241pt,3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132840</wp:posOffset>
                      </wp:positionV>
                      <wp:extent cx="457835" cy="4578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๑๐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.05pt;margin-top:89.2pt;width:36pt;height:36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๑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รับวารส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เพื่อจ่ายเป็นค่ารับวารสารต่างๆเช่น หนังสือพิมพ์ เพื่อส่งเสริมสนับสนุนให้ประชาชนแต่ละหมู่บ้าน ได้รับรู้ข้อมูลข่าวสารต่าง ๆ งบประมาณตั้งไว้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</w:rPr>
              <w:t>.-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01320</wp:posOffset>
                      </wp:positionV>
                      <wp:extent cx="294005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31.6pt" to="237.25pt,3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lang w:eastAsia="th-TH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lang w:eastAsia="th-TH"/>
        </w:rPr>
        <w:t>ยุทธศาสตร์การพัฒนาด้านเศรษฐกิจ  แนวทางที่ ๑   ส่งเสริมศักยภาพและขีดความสามารถการเพิ่มผลผลิตทางการเกษตร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686"/>
        <w:gridCol w:w="85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วัสดุการเกษต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พื่อจ่ายเป็นค่าจัดซื้อวัสดุการเกษตรในการส่งเสริมอาชีพให้แก่ราษฎร   เช่น   พันธุ์พืช   พันธุ์สัตว์   อาหารสัตว์   ปุ๋ย   และอื่น ๆ ที่เข้าลักษณะของแนวทางเศรษฐกิจแบบพอเพียงและการส่งเสริมอาชีพให้แก่ราษฎร รวมทั้งการดำเนินการเกี่ยวกับโครงการเกษตรอินทรีย์  เพื่อแก้ไขปัญหาความยากจน   งบประมาณตั้งไว้ 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</w:rPr>
              <w:t>.-</w:t>
            </w:r>
            <w:r>
              <w:rPr>
                <w:rFonts w:ascii="TH SarabunIT๙" w:hAnsi="TH SarabunIT๙" w:cs="TH SarabunIT๙"/>
                <w:color w:val="000000"/>
              </w:rPr>
              <w:t xml:space="preserve">บาท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การเกษ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84530</wp:posOffset>
                      </wp:positionV>
                      <wp:extent cx="140081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53.9pt" to="112.4pt,5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213485</wp:posOffset>
                      </wp:positionV>
                      <wp:extent cx="457835" cy="54927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579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๑๑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.8pt;margin-top:95.55pt;width:36pt;height:4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๑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ฝึกอบรมส่งเสริมอาชีพการเกษตรสำหรับเกษตรกร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ั้งไว้ 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 บาท เพื่อจ่ายเป็นค่าใช้จ่ายในการดำเนินการตามโครงการ ฯ โดยจ่าย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ป็นค่าวัสดุอุปกรณ์ ค่าเอกสาร ค่าวิทยากร ค่าอาหารและเครื่องดื่ม ค่าเครื่องเสีย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รืออื่นๆ ที่เข้าลักษณ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การเกษ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90220</wp:posOffset>
                      </wp:positionV>
                      <wp:extent cx="140081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8.6pt" to="112.4pt,3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ด้านเศรษฐกิจ  แนวทางที่ ๒ การพัฒนา ส่งเสริมและเพิ่มทักษะอาชีพของครัวเรือนและกลุ่มอาชี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686"/>
        <w:gridCol w:w="851"/>
        <w:gridCol w:w="113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ค่าใช้จ่ายในการเดินทางไปทัศนศึกษา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ดู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ตั้งไว้  </w:t>
            </w:r>
            <w:r>
              <w:rPr>
                <w:rFonts w:cs="TH SarabunIT๙" w:ascii="TH SarabunIT๙" w:hAnsi="TH SarabunIT๙"/>
              </w:rPr>
              <w:t>34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 จ่ายเป็นค่าใช้จ่ายในการเดินทางไปทัศนศึกษาและดูงานทั้งในประเทศและต่างประเทศ เช่น ค่าพาหนะ ค่าที่พัก ค่าอาหารและเครื่องดื่ม ฯลฯ หรือค่าใช้จ่ายอื่นที่เข้าลักษณะ  ของพนักงานส่วนตำบล ลูกจ้าง คณะผู้บริหาร 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นำชุมชน กลุ่มอาชีพ ฯล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937260</wp:posOffset>
                      </wp:positionV>
                      <wp:extent cx="457835" cy="54927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579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๑๒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7.8pt;margin-top:73.8pt;width:36pt;height:4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๑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และพัฒนาการผลิตข้าวหอมมะลิ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บโรงเรียนเกษตรก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ไว้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ค่าใช้จ่ายในการดำเนินการตามโครงการ ฯ โดยจ่ายเป็นค่าวัสดุอุปกรณ์ ค่าเอกสาร ค่าวิทยากร ค่าอาหารและเครื่องดื่ม ค่าเครื่องเสียง หรืออื่นๆ ที่เข้าลักษ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เกษ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561340</wp:posOffset>
                      </wp:positionV>
                      <wp:extent cx="201422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44.2pt" to="173.5pt,4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704850</wp:posOffset>
                      </wp:positionV>
                      <wp:extent cx="201422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-55.5pt" to="173.5pt,-5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ให้ความรู้ความปลอดภัยในการประกอบอาชี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 บาท  เพื่อใช้จ่ายในการให้ความรู้เกี่ยวกับความปลอดภัยในการใช้สารเคมีในการเกษตร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าธารณสุ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93370</wp:posOffset>
                      </wp:positionV>
                      <wp:extent cx="201422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23.1pt" to="173.5pt,2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  ยุทธศาสตร์การพัฒนาด้านคุณภาพชีวิต   แนวทางที่ ๑ การพัฒนาการพัฒนาด้านคุณธรรม จริยธรรมและวัฒนธรรมประเพณีท้องถิ่นไท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685"/>
        <w:gridCol w:w="851"/>
        <w:gridCol w:w="127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ในการจัดงานสืบสานประเพณีสงกรานต์ และวันผู้สูงอายุ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ตั้งไว้ 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 เพื่อใช้จ่ายเป็นใช้สอยและวัสดุ  ค่าจัดสถานที่  ค่าเครื่องดื่ม ค่าเครื่องเสียง และค่าใช้จ่ายอื่น ๆ  ในการจัดกิจกรรม ที่เข้าลักษ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02895</wp:posOffset>
                      </wp:positionV>
                      <wp:extent cx="17399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3.85pt" to="9.95pt,2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180465</wp:posOffset>
                      </wp:positionV>
                      <wp:extent cx="17399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92.95pt" to="72.2pt,9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โครงการบุญทอดเทียนพรร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ตั้งไว้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 บาท เพื่อใช้จ่ายเป็นค่าจัดกิจกรรมบุญทอดเทียนพรรษาให้กับวัด  ในเขตพื้นที่บริการองค์การบริหารส่วนตำบลห้วยแถลง  จำนวน  ๙  แห่ง  ๑๓  หมู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22555</wp:posOffset>
                      </wp:positionV>
                      <wp:extent cx="457835" cy="54927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579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๑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pt;margin-top:9.65pt;width:36pt;height:4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๑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ค่าใช้จ่ายในการจัดงานสืบสานประเพณีบุญบั้งไ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ตั้งไว้ 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ใช้จ่ายเป็นค่าใช้สอยและค่าวัสดุ   ค่าจัดสถานที่ ค่าเครื่องดื่ม ค่าเครื่องและอื่น ๆ ที่เข้าลักษ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48615</wp:posOffset>
                      </wp:positionV>
                      <wp:extent cx="17399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7.45pt" to="8.65pt,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ด้านคุณภาพชีวิต  แนวทางที่ ๒ การพัฒนาส่งเสริม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118"/>
        <w:gridCol w:w="851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trHeight w:val="8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trHeight w:val="8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ค่าพัฒนาครูและบุคลากรทาง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ตั้งไว้ 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บาท  เพื่อจ่ายเป็นค่าใช้จ่ายในการพัฒนาครูผู้ดูแลเด็ก  ผู้ดูแลเด็ก  และบุคลากรทางการศึกษา  ค่าพัฒนาหลักสูตรกระบวนการเรียนรู้  ค่าใช้จ่ายในด้านเทคโนโลยีสารสนเทศและสื่อสารเพื่อการเรียนรู้  ค่าใช้จ่ายในการพัฒนาระบบเครือข่าย  การศึกษาเรียนรู้  ค่าอุปกรณ์การศึกษา  ค่ากิจกรรมพัฒนาผู้เรียน  ให้แก่ศูนย์พัฒนาเด็กเล็กองค์การบริหารส่วนตำบลห้วยแถล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้านหนองเครือ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และศูนย์พัฒนาเด็กเล็กบ้านแสนสุข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สันติสุ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04265</wp:posOffset>
                      </wp:positionV>
                      <wp:extent cx="221107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6.95pt" to="177.2pt,8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209675</wp:posOffset>
                      </wp:positionV>
                      <wp:extent cx="457835" cy="54927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579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๑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1.7pt;margin-top:95.25pt;width:36pt;height:4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๑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ไว้ 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 เพื่อจ่ายเป็นค่าจัดซื้อการศึกษา เช่น สื่อการเรียนการสอนทำด้วยพลาสติก กระดานลื่นพลาสติก หุ่น อุปกรณ์สำหรับศูนย์พัฒนาเด็กเล็ก และอื่น ๆ ที่เข้าลักษ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4670</wp:posOffset>
                      </wp:positionV>
                      <wp:extent cx="221107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42.1pt" to="177.2pt,4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  ยุทธศาสตร์การพัฒนาด้านคุณภาพชีวิต   แนวทางที่ ๓ การพัฒนาการพัฒนาส่งเสริมสุขภาพและอนาม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128"/>
        <w:gridCol w:w="756"/>
        <w:gridCol w:w="1644"/>
        <w:gridCol w:w="425"/>
        <w:gridCol w:w="425"/>
        <w:gridCol w:w="426"/>
        <w:gridCol w:w="446"/>
        <w:gridCol w:w="425"/>
        <w:gridCol w:w="404"/>
        <w:gridCol w:w="453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โครงการป้องกันและแก้ไขปัญหาความรุนแรงต่อเด็ก สตรีและบุคคลในครอบครัว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ตั้งไว้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เพื่อจ่ายเป็นค่าใช้จ่ายในโครงการดังกล่าว เช่น ค่าจัดสถานที่ ค่าวิทยากร ค่าอาหาร ค่าอาหารว่างและเครื่องดื่ม และอื่น ๆ ที่ใช้ในการอบรมสัมมนา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77825</wp:posOffset>
                      </wp:positionV>
                      <wp:extent cx="221107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29.75pt" to="182.85pt,2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720850</wp:posOffset>
                      </wp:positionV>
                      <wp:extent cx="221107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135.5pt" to="182.85pt,13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81405</wp:posOffset>
                      </wp:positionV>
                      <wp:extent cx="457835" cy="54927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579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๑๕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.45pt;margin-top:85.15pt;width:36pt;height:4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๑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กิจกรรมออกกำลังกายเพื่อส่งเสริมสุขภาพ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ตั้งไว้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บาท เพื่อจ่ายเป็นค่าใช้จ่ายในการจัดกิจกรรมส่งเสริมสุขภาพ เช่น การอบรมให้ความรู้  การเต้นแอโรบิก การออกกำลังกาย การแข่งขันการออกกำลังกายโดยจ่ายเป็นค่าตอบแทนฯ ค่าอุปกรณ์ ค่าสถานที่ ค่าอาหารและเครื่องดื่ม ค่าเครื่องเสียง หรืออื่น ๆ ที่เข้าลักษณะในการส่งเสริมสุขภาพ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ในการจัดกิจกรรมอาหารปลอดภัย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ตั้งไว้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เพื่อจ่ายเป็นค่าใช้จ่ายในการจัดกิจกรรมอาหารปลอดภัย  เช่น  การอบรมให้ความรู้ด้านการสุขาภิบาลอาหารและสถานที่ปรุงประกอบอาหาร  การแข่งขันประกอบอาหารเมนูชูสุขภาพ  ค่าชุดตรวจสารปนเปื้อนในอาหารเบื้องต้น  ค่าตอบแทน  ค่าวัสดุ  ค่าเอกสาร  ฯลฯ รวมทั้งค่าใช้จ่ายอื่น ๆ ที่เข้าลักษณะในกิจกรรมอาหารปลอดภัย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21970</wp:posOffset>
                      </wp:positionV>
                      <wp:extent cx="221107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41.1pt" to="173.1pt,4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812290</wp:posOffset>
                      </wp:positionV>
                      <wp:extent cx="457835" cy="54927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579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๑๖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2.7pt;margin-top:142.7pt;width:36pt;height:4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๑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าธารณสุขมูลฐานหมู่บ้า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๑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ใช้จ่ายในการบริหารจัดการของศูนย์สาธารณสุขมูลฐานหมู่บ้านทั้ง ๑๓ หมู่บ้านๆละ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79095</wp:posOffset>
                      </wp:positionV>
                      <wp:extent cx="221107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9.85pt" to="173.1pt,2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การจัดกิจกรรม ๕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ไว้ 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ค่าใช้จ่ายการจัดกิจกรรม ๕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โดยจ่ายเป็นค่าล่วงเวลา ค่าอุปกรณ์   ค่าเอกสาร ค่าอาหารและเครื่องดื่ม   ค่าเครื่องเสียง หรืออื่น ๆ ที่เข้าลักษณะ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15620</wp:posOffset>
                      </wp:positionV>
                      <wp:extent cx="221107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40.6pt" to="173.1pt,4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ในการจัดซื้ออุปกรณ์การแพทย์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 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เพื่อจ่ายเป็นค่าใช้จ่ายในการจัดซื้ออุปกรณ์การแพทย์ที่จำเป็นในการตรวจสุขภาพเบื้องต้นให้แก่ประชาชนทั่วไป  เช่น  เครื่องชั่งน้ำหนักระบบดิจิตอล   เครื่องวัดความดันโลหิตแบบอัตโนมัติแบบต้นแขน  เครื่องวัดระดับน้ำตาลในเลือด  อุปกรณ์วัดส่วนสูง  ฯลฯ รวมทั้งค่าใช้จ่ายอื่น ๆ ที่เข้าลักษณะในกิจกรรมตรวจสุขภาพ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00100</wp:posOffset>
                      </wp:positionV>
                      <wp:extent cx="2211070" cy="0"/>
                      <wp:effectExtent l="0" t="38100" r="635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63pt" to="182.1pt,6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ในการจัดกิจกรรมอบรมให้ความรู้เชิงปฏิบัติการด้านการปฐมพยาบาลเบื้องต้นในที่เกิดเหตุ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ไว้  </w:t>
            </w: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เพื่อจ่ายเป็นค่าใช้จ่ายในการจัดกิจกรรมอบรมให้ความรู้  โดยจ่ายเป็นค่าล่วงเวลา  ค่าตอบแทน  ค่าอุปกรณ์  ค่าเอกสาร  ค่าอาหารและเครื่องดื่ม  ค่าเครื่องเสียง  ฯลฯ รวมทั้งค่าใช้จ่ายอื่น ๆ ที่เข้าลักษณะ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50545</wp:posOffset>
                      </wp:positionV>
                      <wp:extent cx="221107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43.35pt" to="173.1pt,4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กิจกรรมอบรมให้ความรู้ด้านการส่งเสริมสุขภาพแก่กลุ่มสตรี อสม</w:t>
            </w:r>
            <w:r>
              <w:rPr>
                <w:rFonts w:cs="TH SarabunIT๙" w:ascii="TH SarabunIT๙" w:hAnsi="TH SarabunIT๙"/>
              </w:rPr>
              <w:t xml:space="preserve">.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 ๑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ค่าใช้จ่ายในการจัดกิจกรรมอบรมให้ความรู้ ด้านการป้องกันโรคติดต่อและไม่ติดต่อ โรคมะเร็งเต้านม โรคติดต่อทางเพศสัมพันธ์  เพื่อให้ประชาชนตระหนักถึงปัญหาและร่วมกันป้องกันและแก้ไขโรคติดต่อนั้นๆ   และให้กลุ่มสตรี อส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มีความรู้และนำไปดูแลประชาชนทุกหลังคาเรือนเช่น  ค่าตอบแทน  ค่าวัสดุ ค่าเอกสาร ค่าเครื่องดื่มและอาหารว่าง ค่าเครื่องเสียง  ค่าชุดสาธิตการตรวจมะเร็งเต้านม ค่าถุงยางอนามัย  ฯลฯ รวมทั้งค่าใช้จ่ายอื่น ๆ ที่เข้าลักษณะในกิจกรรมอบรมให้ความรู้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471295</wp:posOffset>
                      </wp:positionV>
                      <wp:extent cx="221107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115.85pt" to="181.35pt,11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037590</wp:posOffset>
                      </wp:positionV>
                      <wp:extent cx="457835" cy="54927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579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๑๗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7.2pt;margin-top:81.7pt;width:36pt;height:4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๑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ในการจัดกิจกรรมส่งเสริมการบริโภคเกลือไอโอดีนในครัวเรือนและสถานที่จำหน่ายอาหาร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 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เพื่อจ่ายเป็นค่าใช้จ่ายในการจัดกิจกรรมส่งเสริมการใช้เกลือไอโอดีน  เช่น  การอบรมให้ความรู้ เกี่ยวกับประโยชน์ของไอโอดีน  ค่าเกลือไอโอดีน  ค่าตอบแทน  ค่าวัสดุ  ค่าเอกสาร  ฯลฯ รวมทั้งค่าใช้จ่ายอื่น ๆ ที่เข้าลักษณะในกิจกรรมส่งเสริมการใช้เกลือไอโอดีน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871855</wp:posOffset>
                      </wp:positionV>
                      <wp:extent cx="221107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68.65pt" to="181.35pt,6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กิจกรรมอบรมทบทวนความรู้และฟื้นฟูทักษะการฉีดพ่นหมอกควันเพื่อป้องกันและควบคุมโรคไข้เลือดออ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ไว้  ๑๙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เพื่อจ่ายเป็นค่าใช้จ่ายในการจัดกิจกรรมอบรมให้ความรู้ เช่น  ค่าวัสดุ  ค่าเอกสาร  ค่าตอบแทนฯ ค่าทรายเคลือบสารทีมีฟอส  ค่าน้ำยาฉีดพ่นหมอกควันกำจัดยุงลาย  ฯลฯ รวมทั้งค่าใช้จ่ายอื่น ๆ ที่เข้าลักษณะค่าใช้จ่ายในการจัดอบรม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93420</wp:posOffset>
                      </wp:positionV>
                      <wp:extent cx="221107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54.6pt" to="179.85pt,5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60270</wp:posOffset>
                      </wp:positionV>
                      <wp:extent cx="221107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70.1pt" to="179.85pt,17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874770</wp:posOffset>
                      </wp:positionV>
                      <wp:extent cx="221107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305.1pt" to="179.85pt,30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ในการจัดกิจกรรมอบรมทบทวนความรู้และฟื้นฟูทักษะการฉีดพ่นฝอยละอองเพื่อป้องกันและควบคุมโรคไข้หวัดนก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ไว้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บาท เพื่อจ่ายเป็นค่าใช้จ่ายในการจัดกิจกรรมอบรมให้ความรู้ เช่น ค่าวัสดุ  ค่าเอกสาร  ค่าตอบแทนฯ ค่าน้ำยาฆ่าเชื้อ ฯลฯ รวมทั้งค่าใช้จ่ายอื่น ๆ ที่เข้าลักษณะค่าใช้จ่ายในการจัดอบร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91185</wp:posOffset>
                      </wp:positionV>
                      <wp:extent cx="457835" cy="54927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579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๑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0.2pt;margin-top:46.55pt;width:36pt;height:4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๑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กิจกรรมป้องกันและควบคุมโรคพิษสุนัขบ้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ตั้งไว้๘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เพื่อจ่ายเป็นค่าใช้จ่ายในการจัดกิจกรรมให้บริการทำหมันสุนัขและแมวพร้อมทั้งฉีดวัคซีนป้องกันโรคพิษสุนัขบ้า   เช่น    การอบรมให้ความรู้ เกี่ยวกับโรคพิษสุนัขบ้า  ค่าตอบแทน  ค่าจัดสถานที่  ค่าวัสดุ  ค่าเอกสาร  ค่าวัคซีนป้องกันโรคพิษสุนัขบ้า ค่ายาคุมกำเนิด  ค่าอุปกรณ์ในการผ่าตัดทำหมันสุนัขและแมว ฯลฯ รวมทั้งค่าใช้จ่ายอื่นๆ ที่เข้าลักษณะในกิจกรรมป้องกันและควบคุมโรคพิษสุนัขบ้า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ในการจัดกิจกรรมอบรมให้ความรู้อาสาสมัครเพื่อดูแลสุขภาพผู้สูงอายุ ผู้พิการ ผู้ด้อยโอกาสในชุมชน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 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ค่าใช้จ่ายในการจัดกิจกรรมอบรมให้ความรู้  เช่น  ค่าตอบแทน  ค่าวัสดุ  ค่าเอกสาร ค่าเครื่องดื่มและอาหารว่าง  ค่าเครื่องเสียง เพื่อออกให้บริการเยี่ยมบ้านและดูแลสุขภาพเบื้องต้นแก่กลุ่มเป้าหมาย ฯลฯ รวมทั้งค่าใช้จ่ายอื่น ๆ ที่เข้าลักษณะในกิจกรรมอบรมให้ความรู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7695</wp:posOffset>
                      </wp:positionV>
                      <wp:extent cx="182372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7.85pt" to="138.4pt,4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33840</wp:posOffset>
                </wp:positionH>
                <wp:positionV relativeFrom="paragraph">
                  <wp:posOffset>-88265</wp:posOffset>
                </wp:positionV>
                <wp:extent cx="457835" cy="5492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๑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9.2pt;margin-top:-7pt;width:36pt;height:43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๑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  ยุทธศาสตร์การพัฒนาด้านคุณภาพชีวิต   แนวทางที่ ๔  การพัฒนาและส่งเสริมด้านสวัสดิการ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77020</wp:posOffset>
                </wp:positionH>
                <wp:positionV relativeFrom="paragraph">
                  <wp:posOffset>2438400</wp:posOffset>
                </wp:positionV>
                <wp:extent cx="433705" cy="6159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380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๒๐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2.6pt;margin-top:192pt;width:34.1pt;height:48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๒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544"/>
        <w:gridCol w:w="850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trHeight w:val="8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trHeight w:val="8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โครงการฝึกอบรมอาชีพงานประดิษฐ์หัตถกรรมเพื่อสวัสดิการสังค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ตั้งไว้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บาท  เพื่อจ่ายเป็นค่าใช้จ่ายในโครงการฝึกอบรมอาชีพงานประดิษฐ์หัตถกรรมเพื่อสวัสดิการสังคม เช่น ค่าจัดเตรียมสถานที่  ค่าวิทยากร ฯล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ปลัด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71145</wp:posOffset>
                      </wp:positionV>
                      <wp:extent cx="182372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21.35pt" to="152.7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33170</wp:posOffset>
                      </wp:positionV>
                      <wp:extent cx="182372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7.1pt" to="152.7pt,9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957070</wp:posOffset>
                      </wp:positionV>
                      <wp:extent cx="182372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54.1pt" to="152.7pt,15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โครงการพัฒนาคุณภาพชีวิตผู้สูงอายุ ผู้พิการและผู้ดูแ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ตั้งไว้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 เพื่อจ่ายเป็นค่าใช้จ่ายในโครงการพัฒนาคุณภาพชีวิตผู้สูงอายุ    ผู้พิการและ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ปลัด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ประกอบอาชีพตามศักยภาพของบุคค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ตั้งไว้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บาท เพื่อจ่ายเป็นค่าใช้จ่ายในโครงการส่งเสริมการประกอบอาชีพตามศักยภาพของบุคคล เช่น ค่าจัดเตรียมสถานที่  ค่าวิทยากร ฯล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ปลัด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โครงการป้องกันและแก้ไขปัญหาความรุนแรงต่อเด็ก สตรีและบุคคลในครอบครัว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ตั้งไว้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เพื่อจ่ายเป็นค่าใช้จ่ายในโครงการดังกล่าว เช่น ค่าจัดสถานที่ ค่าวิทยากร ค่าอาหาร ค่าอาหารว่างและเครื่องดื่ม และอื่น ๆ ที่ใช้ในการอบรมสัมมนา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23215</wp:posOffset>
                      </wp:positionV>
                      <wp:extent cx="304419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25.45pt" to="242.4pt,2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เบี้ยยังชีพผู้สูงอาย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ไว้ ๙๗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๐๐ บาท เพื่อจ่ายเป็นค่าเบี้ยยังชีพผู้สูงอายุที่มีอายุตั้งแต่ ๖๐ ปีบริบูรณ์ขึ้นไป จำนวน ๑๑๘ คน  ผู้มีสิทธิจะได้รับการสงเคราะห์เบี้ยยังชีพตามช่วงอาย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97510</wp:posOffset>
                      </wp:positionV>
                      <wp:extent cx="304419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31.3pt" to="242.4pt,3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เบี้ยยังชีพ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ไว้ ๒๒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ค่าเบี้ยยังชีพคนพิการ จำนวน ๓๗ คน ที่จดทะเบียนตามกฎหมายว่าด้วยการฟื้นฟูสมรรถภาพคนพิการและมีความพิการจนไม่สามารถประกอบอาชีพเลี้ยงตนเองได้ ตลอดจนต้องเป็นผู้มีฐานะยากจนอาศัยอยู่ตามลำพังหรืออยู่ในครอบครัวที่มีฐานะยากจน และผ่านการพิจารณาคัดเลือกของประชาคมท้องถิ่น โดยคนพิการที่มีสิทธิจะได้รับเบี้ยยังชีพคนละ ๕๐๐ บาท ต่อเดือน ตามหนังสือกรมส่งเสริมการปกครองท้องถิ่น ด่วนที่สุด ที่ ม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๐๘๙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๕๓๑ ลงวันที่ ๑๒ กุมภาพันธ์ ๒๕๕๐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50570</wp:posOffset>
                      </wp:positionV>
                      <wp:extent cx="304419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59.1pt" to="244.65pt,5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598545</wp:posOffset>
                      </wp:positionV>
                      <wp:extent cx="304419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283.35pt" to="244.65pt,28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292350</wp:posOffset>
                      </wp:positionV>
                      <wp:extent cx="433705" cy="61595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33800" cy="61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๒๑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3.7pt;margin-top:180.5pt;width:34.1pt;height:48.4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๒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จ่ายเบี้ยยังชีพผู้ป่วยเอดส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ไว้ ๒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ค่าเบี้ยยังชีพผู้ป่วยเอดส์ จำนวน ๒ คน ตามที่แพทย์ได้รับรองและทำการวินิจฉัยแล้ว และมีความเป็นอยู่ยากจนหรือถูกทอดทิ้งขาดผู้อุปการะดูแล ไม่สามารถประกอบอาชีพเลี้ยงตนเองได้ โดยผู้ป่วยเอดส์ที่มีสิทธิจะได้รับเบี้ยยังชีพคนละ ๕๐๐ บาทต่อเดือน ตามหนังสือกรมส่งเสริมการปกครองท้องถิ่น ด่วนที่สุด ที่ ม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๐๘๙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๕๓๑ ลงวันที่ ๑๒ กุมภาพันธ์ ๒๕๕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สวัสดิการชุม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 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เงินสมทบกองทุนสวัสดิการชุมชนขององค์การบริหารส่วนตำบลห้วยแถลง ตามหนังสือสั่งการที่ นม ๐๐๓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ว๖๒๓ ลงวันที่ ๒๑ กุมภาพันธ์ ๒๕๖๔ เพื่อดำเนินการตามนโยบายของรัฐบาลที่สนับสนุนการดำเนินงานสวัสดิการชุมชนที่ประชาชนออมทรัพย์ร่วมกันจัดตั้งเป็นกองทุนสวัสดิการชุมชน เพื่อเป็นการสร้างหลักประกันความมั่นคงของชุมชนฐานรากและส่งเสริมความเข้มแข็งของชุมชนและสังคมในการพัฒนาสู่คุณภาพชีวิตที่ดีขึ้นด้วยหลักการประชาชนออม ๑ ส่วน องค์กรปกครองส่วนท้องถิ่นสมทบ ๑ ส่วน และรัฐบาล ๑ ส่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31595</wp:posOffset>
                      </wp:positionV>
                      <wp:extent cx="304419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04.85pt" to="241.65pt,10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77020</wp:posOffset>
                </wp:positionH>
                <wp:positionV relativeFrom="paragraph">
                  <wp:posOffset>2232025</wp:posOffset>
                </wp:positionV>
                <wp:extent cx="433705" cy="6159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3380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๒๒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2.6pt;margin-top:175.75pt;width:34.1pt;height:48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๒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  ยุทธศาสตร์การพัฒนาด้านคุณภาพชีวิต   แนวทางที่ ๕ การพัฒนาการพัฒนาด้านการกีฬา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355"/>
        <w:gridCol w:w="854"/>
        <w:gridCol w:w="1560"/>
        <w:gridCol w:w="425"/>
        <w:gridCol w:w="425"/>
        <w:gridCol w:w="425"/>
        <w:gridCol w:w="425"/>
        <w:gridCol w:w="426"/>
        <w:gridCol w:w="426"/>
        <w:gridCol w:w="424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แข่งขันกีฬาท้องถิ่นสัมพันธ์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เพื่อจ่ายเป็นค่าใช้จ่ายในการจัดการแข่งขันกีฬาตามโครงการแข่งขันกีฬาท้องถิ่นสัมพันธ์อำเภอห้วยแถลง เฉลิมพระเกียรติพระบาทสมเด็จพระเจ้าอยู่หัวครบ ๘๐ พรรษา</w:t>
            </w:r>
            <w:r>
              <w:rPr>
                <w:rFonts w:ascii="TH SarabunIT๙" w:hAnsi="TH SarabunIT๙" w:cs="TH SarabunIT๙"/>
                <w:color w:val="000000"/>
              </w:rPr>
              <w:t xml:space="preserve"> งบประมาณตั้งไว้ ๒๕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 บา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ขตอำเภอห้วยแถล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11505</wp:posOffset>
                      </wp:positionV>
                      <wp:extent cx="274320" cy="5080"/>
                      <wp:effectExtent l="0" t="36830" r="0" b="3683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48.15pt" to="32.9pt,48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177290</wp:posOffset>
                      </wp:positionV>
                      <wp:extent cx="433705" cy="61595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33800" cy="61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๒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1.35pt;margin-top:92.7pt;width:34.1pt;height:48.4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๒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วัสดุกีฬ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่ายเป็นค่าจัดซื้ออุปกรณ์กีฬา เช่น ลูกฟุตบอล ตะกร้อ ตาข่าย หรืออื่น ๆ ที่เข้าลักษณะ งบประมาณตั้งไว้ ๑๐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 xml:space="preserve">๐๐๐บาท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75590</wp:posOffset>
                      </wp:positionV>
                      <wp:extent cx="1246505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21.7pt" to="96.2pt,2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ใช้จ่ายโครงการการศึกษาเพื่อต่อต้านการใช้สารเสพติดในเด็กนักเรียน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d.a.r.e.</w:t>
            </w:r>
            <w:r>
              <w:rPr>
                <w:rFonts w:ascii="TH SarabunIT๙" w:hAnsi="TH SarabunIT๙" w:cs="TH SarabunIT๙"/>
                <w:color w:val="000000"/>
              </w:rPr>
              <w:t>ประเทศไทย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ายเป็ฯค่าจัดทำโครงการการศึกษาเพื่อต่อต้านการใช้สารเสพติดในเด็กนักเรียน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d.a.r.e.</w:t>
            </w:r>
            <w:r>
              <w:rPr>
                <w:rFonts w:ascii="TH SarabunIT๙" w:hAnsi="TH SarabunIT๙" w:cs="TH SarabunIT๙"/>
                <w:color w:val="000000"/>
              </w:rPr>
              <w:t>ประเทศไทย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cs="TH SarabunIT๙"/>
                <w:color w:val="000000"/>
              </w:rPr>
              <w:t xml:space="preserve">ตั้งไว้ </w:t>
            </w:r>
            <w:r>
              <w:rPr>
                <w:rFonts w:cs="TH SarabunIT๙" w:ascii="TH SarabunIT๙" w:hAnsi="TH SarabunIT๙"/>
                <w:color w:val="000000"/>
              </w:rPr>
              <w:t xml:space="preserve">46,800  </w:t>
            </w:r>
            <w:r>
              <w:rPr>
                <w:rFonts w:ascii="TH SarabunIT๙" w:hAnsi="TH SarabunIT๙" w:cs="TH SarabunIT๙"/>
                <w:color w:val="000000"/>
              </w:rPr>
              <w:t>บาทตั้งจ่ายจากเงินอุดหนุนทั่วไ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94640</wp:posOffset>
                      </wp:positionV>
                      <wp:extent cx="2353310" cy="0"/>
                      <wp:effectExtent l="635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3.2pt" to="183.95pt,2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ใช้จ่ายในการจัดโครงการอนุรักษ์พันธุกรรมพืชอันเนื่องมาจากพระราชดำริสมเด็จพระเทพรัตนราชสุดา  สยามบรมราชกุมารี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อ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ธ</w:t>
            </w:r>
            <w:r>
              <w:rPr>
                <w:rFonts w:cs="TH SarabunIT๙" w:ascii="TH SarabunIT๙" w:hAnsi="TH SarabunIT๙"/>
                <w:color w:val="000000"/>
              </w:rPr>
              <w:t>.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เพื่อจ่ายเป็นค่าใช้จ่ายในการดำเนินการตามโครงการฯโดยจ่ายเป็นค่าวัสดุอุปกรณ์ ค่าเอกสาร ค่าวิทยากร ค่าอาหารและเครื่องดื่ม ค่าเครื่องเสียง หรืออื่นๆที่เข้าลักษณะ ตั้งไว้  </w:t>
            </w:r>
            <w:r>
              <w:rPr>
                <w:rFonts w:cs="TH SarabunIT๙" w:ascii="TH SarabunIT๙" w:hAnsi="TH SarabunIT๙"/>
                <w:color w:val="000000"/>
              </w:rPr>
              <w:t xml:space="preserve">100,000  </w:t>
            </w:r>
            <w:r>
              <w:rPr>
                <w:rFonts w:ascii="TH SarabunIT๙" w:hAnsi="TH SarabunIT๙" w:cs="TH SarabunIT๙"/>
                <w:color w:val="000000"/>
              </w:rPr>
              <w:t>บาทตั้งจ่ายจากเงินรายได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ส่งเสริมกา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17830</wp:posOffset>
                      </wp:positionV>
                      <wp:extent cx="2353310" cy="0"/>
                      <wp:effectExtent l="635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32.9pt" to="183.95pt,3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  ยุทธศาสตร์การพัฒนาด้านสิ่งแวดล้อม   แนวทางที่ ๑ การพัฒนาสร้างจิตสำนึกและความตระหนักในการจัดการทรัพยากรน้ำ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1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835"/>
        <w:gridCol w:w="854"/>
        <w:gridCol w:w="1272"/>
        <w:gridCol w:w="426"/>
        <w:gridCol w:w="425"/>
        <w:gridCol w:w="425"/>
        <w:gridCol w:w="425"/>
        <w:gridCol w:w="519"/>
        <w:gridCol w:w="426"/>
        <w:gridCol w:w="425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เกี่ยวกับการดำเนินการอนุรักษ์ทรัพยากรธรรมชาติและสิ่งแวดล้อม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2410" w:hanging="2410"/>
              <w:jc w:val="left"/>
              <w:rPr>
                <w:rFonts w:ascii="TH SarabunIT๙" w:hAnsi="TH SarabunIT๙" w:cs="TH SarabunIT๙"/>
                <w:vanish/>
              </w:rPr>
            </w:pPr>
            <w:r>
              <w:rPr>
                <w:rFonts w:ascii="TH SarabunIT๙" w:hAnsi="TH SarabunIT๙" w:cs="TH SarabunIT๙"/>
              </w:rPr>
              <w:t>ตั้งไว้ 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</w:t>
            </w:r>
            <w:r>
              <w:rPr>
                <w:rFonts w:ascii="TH SarabunIT๙" w:hAnsi="TH SarabunIT๙" w:cs="TH SarabunIT๙"/>
                <w:vanish/>
              </w:rPr>
              <w:t>น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ในการดำเนินการตามโครงการอันเนื่องมาจากพระราชดำริของพระบาทสมเด็จพระเจ้าอยู่หัวภูมิพลอดุลยเดชและตามแนวพระราชเสาวนีย์ ในการบำรุงดูแลรักษาป่าไม้ชุมชน  การปลูกต้นไม้  การปลูกซ่อมเสริมป่าชุมชน  การปลูกหญ้าแฝก ฯลฯ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เกษ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36930</wp:posOffset>
                      </wp:positionV>
                      <wp:extent cx="1729105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65.9pt" to="132.95pt,6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566420</wp:posOffset>
                      </wp:positionV>
                      <wp:extent cx="364490" cy="57848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432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๒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0.8pt;margin-top:44.6pt;width:28.65pt;height:45.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๒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ในการจัดกิจกรรมหน้าบ้านน่าอยู่ น่าดู น่าชม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>ตั้งไว้  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ค่าใช้จ่ายในการจัดกิจกรรม   โดยจ่ายเป็นค่าล่วงเวลา ค่าอุปกรณ์ ค่าเอกสาร ค่าอาหารและค่าเครื่องดื่ม ค่าเครื่องเสียง   ฯลฯ รวมทั้งค่าใช้จ่ายอื่น ๆ ที่เข้าลักษณ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และสิ่งแวดล้อ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1825</wp:posOffset>
                      </wp:positionV>
                      <wp:extent cx="1729105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49.75pt" to="132.95pt,4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ด้านสิ่งแวดล้อม  แนวทางที่ ๒  การจัดระบบบำบัดน้ำเสี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2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278"/>
        <w:gridCol w:w="75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84310</wp:posOffset>
                </wp:positionH>
                <wp:positionV relativeFrom="paragraph">
                  <wp:posOffset>-97155</wp:posOffset>
                </wp:positionV>
                <wp:extent cx="364490" cy="57848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4320" cy="57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๒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5.3pt;margin-top:-7.7pt;width:28.65pt;height:4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๒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ด้านสิ่งแวดล้อม  แนวทางที่ ๓  การบริหารจัดการและการรณรงค์การกำจัดขยะมูลฝ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2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278"/>
        <w:gridCol w:w="75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ฝึกอบรมการสำรวจและจัดฐานทรัพยากรท้องถิ่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ใช้จ่ายในการดำเนินการตามโครงการฯโดยจ่ายเป็นค่าวัสดุอุปกรณ์ ค่าเอกสาร ค่าวิทยากร ค่าอาหารและเครื่องดื่ม ค่าเครื่องเสียงหรืออื่นๆที่เข้าลักษณะ  </w:t>
            </w:r>
            <w:r>
              <w:rPr>
                <w:rFonts w:ascii="TH SarabunIT๙" w:hAnsi="TH SarabunIT๙" w:cs="TH SarabunIT๙"/>
              </w:rPr>
              <w:t xml:space="preserve">  งบประมาณตั้งไว้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บาท   ตั้งจ่ายจากเงิน</w:t>
            </w:r>
            <w:r>
              <w:rPr>
                <w:rFonts w:ascii="TH SarabunIT๙" w:hAnsi="TH SarabunIT๙" w:cs="TH SarabunIT๙"/>
              </w:rPr>
              <w:t>รายได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่งเสริมการเกษ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236980</wp:posOffset>
                      </wp:positionV>
                      <wp:extent cx="1729105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97.4pt" to="150.45pt,9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349375</wp:posOffset>
                      </wp:positionV>
                      <wp:extent cx="374015" cy="40576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404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๒๖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3pt;margin-top:106.25pt;width:29.4pt;height:31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๒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ค่าใช้จ่าย</w:t>
            </w:r>
            <w:r>
              <w:rPr>
                <w:rFonts w:ascii="TH SarabunIT๙" w:hAnsi="TH SarabunIT๙" w:cs="TH SarabunIT๙"/>
              </w:rPr>
              <w:t>เกี่ยวกับการดำเนินการอนุรักษ์ทรัพยากรธรรมชาติและสิ่งแวดล้อม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ไว้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ค่า</w:t>
            </w:r>
            <w:r>
              <w:rPr>
                <w:rFonts w:ascii="TH SarabunIT๙" w:hAnsi="TH SarabunIT๙" w:cs="TH SarabunIT๙"/>
              </w:rPr>
              <w:t>ใช้จ่ายในการดำเนินการตามโครงการอันเนื่องมาจากพระราชดำริของพระบาทสมเด็จพระเจ้าอยู่ห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ภูมิพลอดุลยเดชและตามแนวพระราชเสาวนีย์ในการบำรุงดูแลรักษาป่าไม้ชุมชน การปลูกต้นไม้ การปลูกเสริมป่า ชุมชน การปลูกหญ้าแฝก ฯลฯ  ตั้งจ่ายจากเงินรายได้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่งเสริม การเกษ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541145</wp:posOffset>
                      </wp:positionV>
                      <wp:extent cx="1729105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21.35pt" to="149.7pt,1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579495</wp:posOffset>
                      </wp:positionV>
                      <wp:extent cx="1729105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281.85pt" to="149.7pt,28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</w:t>
            </w:r>
            <w:r>
              <w:rPr>
                <w:rFonts w:ascii="TH SarabunIT๙" w:hAnsi="TH SarabunIT๙" w:cs="TH SarabunIT๙"/>
              </w:rPr>
              <w:t>ายเป็นค่าบำรุงรักษาหรือซ่อมแซมหอกระจายข่าวหมู่บ้า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ค่าใช้จ่าย</w:t>
            </w:r>
            <w:r>
              <w:rPr>
                <w:rFonts w:ascii="TH SarabunIT๙" w:hAnsi="TH SarabunIT๙" w:cs="TH SarabunIT๙"/>
              </w:rPr>
              <w:t>บำรุงรักษาหรือซ่อมแซมหอกระจายข่าวหมู่บ้าน  ตั้งจ่ายจากเงินอุดหนุนทั่วไป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52890</wp:posOffset>
                </wp:positionH>
                <wp:positionV relativeFrom="paragraph">
                  <wp:posOffset>38100</wp:posOffset>
                </wp:positionV>
                <wp:extent cx="374015" cy="40576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404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๒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0.7pt;margin-top:3pt;width:29.4pt;height:31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๒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บริหารจัดการบ้านเมืองที่ดี  แนวทางที่ ๑ การพัฒนาสร้างเสริมการมีส่วนร่วมของประชาชนและองค์กรทุกภาค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7"/>
        <w:gridCol w:w="850"/>
        <w:gridCol w:w="1134"/>
        <w:gridCol w:w="426"/>
        <w:gridCol w:w="425"/>
        <w:gridCol w:w="425"/>
        <w:gridCol w:w="425"/>
        <w:gridCol w:w="426"/>
        <w:gridCol w:w="426"/>
        <w:gridCol w:w="424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ทำโครงการประชาคมหมู่บ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ตั้งไว้ 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ค่าจัดเวทีประชาคม  ค่าอาหาร   ค่าวัสดุเครื่องเขียนและเครื่องใช้ ค่าจัดสถานที่ ค่าสนับสนุนการจัดทำแผนชุมชน และกิจกรรมสนับสนุนการจัดประชุมประชาคมแผนชุมชน และสนับสนุนการขับเคลื่อนแผนชุมชนแบบบูรณาการ เพื่อนำข้อมูลมาจัดทำเป็นแผนพัฒนา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54050</wp:posOffset>
                      </wp:positionV>
                      <wp:extent cx="12192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51.5pt" to="92.15pt,5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61110</wp:posOffset>
                      </wp:positionV>
                      <wp:extent cx="374015" cy="40576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404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๒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0.65pt;margin-top:99.3pt;width:29.4pt;height:31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๒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ทำโครงการประชาคมตำบ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</w:rPr>
              <w:t>ตั้งไว้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จ่ายเป็นค่าจัดเวทีประชาคม  ค่าอาหาร ค่าวัสดุเครื่องเขียนและเครื่องใช้ ค่าจัดสถานที่ ค่าสนับสนุนการจัดทำแผนชุมชน และกิจกรรมสนับสนุนการจัดประชุมประชาคมแผนชุมชน และสนับสนุนการขับเคลื่อนแผนชุมชนแบบบูรณาการ เพื่อนำข้อมูลมาจัดทำเป็นแผนพัฒนา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86410</wp:posOffset>
                      </wp:positionV>
                      <wp:extent cx="390525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38.3pt" to="28.35pt,3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ประชุมแบบบูรณาการอำเภอห้วยแถลงประจำ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</w:rPr>
              <w:t>ตั้งไว้ 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ผจ่ายเป็นค่าใช้จ่ายในการดำเนินโครงการดังกล่าว เพื่อรองรับการประชุอำเภอและบูรณการการทำงานร่วมกับอำเภอห้วยแถลง  ส่วนราชการต่าง ๆ ในการประชุมส่วน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83870</wp:posOffset>
                      </wp:positionV>
                      <wp:extent cx="154305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38.1pt" to="124.1pt,3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บ้านท้องถิ่นไทย เทิดไท้องค์ราชัน  ๘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รร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</w:rPr>
              <w:t>ตั้งไว้ 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ัดซื้อวัสดุก่อสร้างต่างๆ ในการก่อสร้าง ซ่อมแซม ที่อยู่อาศัยให้กับประชาชน ผู้ยากไร้ ผู้ด้อยโอกาส ผู้ยากจน มีรายได้ไม่เพียงพอต่อการเลี้ยงชีพและที่อยู่อาศัยทรุดโทรม ตามโครงการบ้านท้องถิ่นไทย เทิดไท้องค์ราชัน ๘๕ พรรษา  โดยถือปฏิบัติตามหนังสือกระทรวงมหาดไทย ที่ มท ๐๘๙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 ๒๒๐๖ ลงวันที่ ๑๓ กรกฎาคม  ๒๕๕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70205</wp:posOffset>
                      </wp:positionV>
                      <wp:extent cx="119062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9.15pt" to="91.35pt,2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สนับสนุนศูนย์ประสานงานองค์กรปกครองส่วนท้องถิ่นอำเภอห้วยแถล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เพื่อจ่ายเป็นค่าใช้จ่ายในการส่งเสริมสนับสนุนศูนย์ประสานงานองค์กรปกครองส่วนท้องถิ่นอำเภอห้วยแถลง เช่น ค่ากระดาษ ค่าหมึกปริ้นเตอร์ ค่าไฟฟ้า ฯลฯ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60045</wp:posOffset>
                      </wp:positionV>
                      <wp:extent cx="1190625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8.35pt" to="91.35pt,2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80340</wp:posOffset>
                      </wp:positionV>
                      <wp:extent cx="374015" cy="40576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404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๒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1.9pt;margin-top:14.2pt;width:29.4pt;height:31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๒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ัญจรร่วมกับหน่วยบริการอำเภอยิ้ม เคลื่อนที่ประจำ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ค่าใช้จ่ายในการดำเนินโครงการดังกล่าว เพื่อบูรณาการการทำงานร่วมกับอำเภอห้วยแถลง ส่วนราชการต่าง ๆ ที่ออกหน่วย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60045</wp:posOffset>
                      </wp:positionV>
                      <wp:extent cx="1190625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8.35pt" to="104.3pt,2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ครงการจัดงานพระราชพิธ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ัฐพิธี ประจำปีงบประมาณ ๒๕๖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 บาท   เพื่อใช้จ่ายในการจัดงานรัฐพิธีต่าง ๆ เช่น งานวันเฉลิมพระชนมพรรษาพระบาทสมเด็จพระเจ้าอยู่หัว งานวันเฉลิมพระชนมพรรษาพระบาทสมเด็จพระนางเจ้าพระบรมราชินีนารถ   วันปิยะมหาราช   ฯลฯ         รายละเอียดปรากฏตามหนังสืออำเภอห้วยแถลง ที่ นม ๑๗๑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๑๗๗๕ ลงวันที่ ๑๔ กรกฎาคม ๒๕๕๓  ทั้งนี้ด้วยความเห็นชอบจากคณะอนุกรรมการอำนวยการการกระจายอำนาจให้แก่องค์กรปกครองส่วนท้องถิ่นระดับ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อง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20190</wp:posOffset>
                      </wp:positionV>
                      <wp:extent cx="169545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19.7pt" to="136.1pt,11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929130</wp:posOffset>
                      </wp:positionV>
                      <wp:extent cx="374015" cy="40576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404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๓๐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15pt;margin-top:151.9pt;width:29.4pt;height:31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๓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กิจการสภากาชาดไทย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  เพื่อใช้จ่ายในการดำเนินโครงการดังกล่าว  รายละเอียดปรากฏตามหนังสืออำเภอห้วยแถลง ที่ นม ๑๗๑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๑๘๗๘ ลงวันที่ ๒๘ กรกฎาคม ๒๕๕๓ ทั้งนี้ด้วยความเห็นชอบจากคณะอนุกรรมการอำนวยการการกระจายอำนาจให้แก่องค์กรปกครองส่วนท้องถิ่นระดับ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อง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88695</wp:posOffset>
                      </wp:positionV>
                      <wp:extent cx="1695450" cy="0"/>
                      <wp:effectExtent l="635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7.85pt" to="129.35pt,7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ศูนย์ปฏิบัติการต่อสู้เพื่อเอาชนะยาเสพติดและผู้มีอิทธิพลท้าวสุรนา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  เพื่อใช้จ่ายในโครงการบริหารจัดการศูนย์ปฏิบัติการต่อสู้   เพื่อเอาชนะยาเสพติดและผู้มีอิทธิพลท้าวสุรนารี  อำเภอห้วยแถลง จังหวัดนครราชสีมา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ต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แถล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ายละเอียดปรากฏตามหนังสืออำเภอห้วยแถลง ที่ นม ๑๗๑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๑๘๘๒ ลงวันที่ ๒๙ กรกฎาคม ๒๕๕๓  ทั้งนี้ด้วยความเห็นชอบจากคณะอนุกรรมการอำนวยการการกระจายอำนาจให้แก่องค์กรปกครองส่วนท้องถิ่นระดับ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อง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79195</wp:posOffset>
                      </wp:positionV>
                      <wp:extent cx="169545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92.85pt" to="131.6pt,9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ศูนย์พัฒนาครอบครัวในชุมชนตำบลห้วยแถล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ไว้ 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ใช้จ่ายในการอุดหนุนศูนย์พัฒนาครอบครัวในชุมชนตำบลห้วยแถลง อำเภอห้วยแถลง จังหวัดนครราชสีมา  ทั้งนี้ด้วยความเห็นชอบจากคณะอนุกรรมการอำนวยการการกระจายอำนาจให้แก่องค์กรปกครองส่วนท้องถิ่นระดับ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64820</wp:posOffset>
                      </wp:positionV>
                      <wp:extent cx="169545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36.6pt" to="131.6pt,3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350770</wp:posOffset>
                      </wp:positionV>
                      <wp:extent cx="169545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85.1pt" to="131.6pt,18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530225</wp:posOffset>
                      </wp:positionV>
                      <wp:extent cx="374015" cy="40576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404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๓๑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7.4pt;margin-top:41.75pt;width:29.4pt;height:31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๓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ที่ปรึกษาซึ่งไม่เกี่ยวกับค่าครุภัณฑ์ หรือสิ่งก่อสร้าง หรือให้ได้มาซึ่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สิ่ง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ไว้ 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เพื่อจ่ายเป็นค่าจ้างที่ปรึกษาสำหรับการสำรวจความคิดเห็น ความพึงพอใจในการให้บริการ การบริหารงานขององค์การบริหารส่วนตำบลห้วยแถลง  โดยการสำรวจความพึงพอใจจากประชาชนในเขตองค์การบริหารส่วนตำบลห้วยแถลง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  ยุทธศาสตร์การบริหารจัดการบ้านเมืองที่ดี    แนวทางที่ ๒ การพัฒนาส่งเสริมพัฒนาศักยภาพของบุคลากรและองค์กรให้มีขีดความสามารถใน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261"/>
        <w:gridCol w:w="850"/>
        <w:gridCol w:w="1134"/>
        <w:gridCol w:w="426"/>
        <w:gridCol w:w="425"/>
        <w:gridCol w:w="425"/>
        <w:gridCol w:w="425"/>
        <w:gridCol w:w="426"/>
        <w:gridCol w:w="426"/>
        <w:gridCol w:w="424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เครื่องทำลายเอกส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ตั้งไว้  </w:t>
            </w:r>
            <w:r>
              <w:rPr>
                <w:rFonts w:cs="TH SarabunIT๙" w:ascii="TH SarabunIT๙" w:hAnsi="TH SarabunIT๙"/>
              </w:rPr>
              <w:t>20,</w:t>
            </w:r>
            <w:r>
              <w:rPr>
                <w:rFonts w:ascii="TH SarabunIT๙" w:hAnsi="TH SarabunIT๙" w:cs="TH SarabunIT๙"/>
              </w:rPr>
              <w:t>๐๐๐ บาท  เพื่อจ่ายเป็นค่าใช้จ่ายในการจัดซื้อ</w:t>
            </w:r>
            <w:r>
              <w:rPr>
                <w:rFonts w:ascii="TH SarabunIT๙" w:hAnsi="TH SarabunIT๙" w:cs="TH SarabunIT๙"/>
              </w:rPr>
              <w:t xml:space="preserve">เครื่องทำลายเอกสาร   จำนวน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เครื่อง  คุณลักษณะเฉพาะ ดังนี้ ช่องใส่กระดาษกว้างไม่น้อยกว่า  </w:t>
            </w:r>
            <w:r>
              <w:rPr>
                <w:rFonts w:cs="TH SarabunIT๙" w:ascii="TH SarabunIT๙" w:hAnsi="TH SarabunIT๙"/>
              </w:rPr>
              <w:t xml:space="preserve">240  </w:t>
            </w:r>
            <w:r>
              <w:rPr>
                <w:rFonts w:ascii="TH SarabunIT๙" w:hAnsi="TH SarabunIT๙" w:cs="TH SarabunIT๙"/>
              </w:rPr>
              <w:t xml:space="preserve">มิลลิเมตร  ทำลายเอกสารได้ครั้งละไม่น้อยกว่า  </w:t>
            </w: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 xml:space="preserve">แผ่น  ขนาดกระดาษที่ย่อยไม่กว้างกว่า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มิลลิเมตร ตั้งจ่ายจากเงินอุดหนุ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22935</wp:posOffset>
                      </wp:positionV>
                      <wp:extent cx="2245995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9.05pt" to="171.55pt,4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ัดซื้อ</w:t>
            </w:r>
            <w:r>
              <w:rPr>
                <w:rFonts w:ascii="TH SarabunIT๙" w:hAnsi="TH SarabunIT๙" w:cs="TH SarabunIT๙"/>
              </w:rPr>
              <w:t>โซฟาชุดรับแข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ไว้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 เพื่อจ่ายเป็นค่าซื้อ</w:t>
            </w:r>
            <w:r>
              <w:rPr>
                <w:rFonts w:ascii="TH SarabunIT๙" w:hAnsi="TH SarabunIT๙" w:cs="TH SarabunIT๙"/>
              </w:rPr>
              <w:t xml:space="preserve">โชฟาชุดรับแขกทำด้วยไม้เนื้อแข็ง  จำนวน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ชุด  รายละเอียดดังนี้  โซฟาแบบหนึ่งที่นั่ง  ขนาดกว้าง 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ascii="TH SarabunIT๙" w:hAnsi="TH SarabunIT๙" w:cs="TH SarabunIT๙"/>
              </w:rPr>
              <w:t xml:space="preserve">ลึก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เซนติเมตร  จำนวน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 xml:space="preserve">ตัว  โซฟาแบบสามที่นั่ง  ขนาดกว้าง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 xml:space="preserve">สูง  </w:t>
            </w:r>
            <w:r>
              <w:rPr>
                <w:rFonts w:cs="TH SarabunIT๙" w:ascii="TH SarabunIT๙" w:hAnsi="TH SarabunIT๙"/>
              </w:rPr>
              <w:t xml:space="preserve">80  </w:t>
            </w:r>
            <w:r>
              <w:rPr>
                <w:rFonts w:ascii="TH SarabunIT๙" w:hAnsi="TH SarabunIT๙" w:cs="TH SarabunIT๙"/>
              </w:rPr>
              <w:t xml:space="preserve">เซนติเมตร  จำนวน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ตัว  โต๊ะกลางแบบสี่ขา  ขนาดกว้าง 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00  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ูง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เซนติเมต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จำนวน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ตัว  ความหนาของไม้ไม่ต่ำกว่า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นิ้ว  หรือมีขนาดที่ดีกว่าที่กำหนด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ตามท้องตลาด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ั้งจ่ายจากเงินอุดหนุ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76960</wp:posOffset>
                      </wp:positionV>
                      <wp:extent cx="2245995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84.8pt" to="175.3pt,8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-58420</wp:posOffset>
                      </wp:positionV>
                      <wp:extent cx="374015" cy="538480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4040" cy="53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๓๒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3.3pt;margin-top:-4.65pt;width:29.4pt;height:42.3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๓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ัดซื้อ</w:t>
            </w:r>
            <w:r>
              <w:rPr>
                <w:rFonts w:ascii="TH SarabunIT๙" w:hAnsi="TH SarabunIT๙" w:cs="TH SarabunIT๙"/>
              </w:rPr>
              <w:t xml:space="preserve">รถบรรทุก  ขนาด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ัน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ไว้   </w:t>
            </w:r>
            <w:r>
              <w:rPr>
                <w:rFonts w:cs="TH SarabunIT๙" w:ascii="TH SarabunIT๙" w:hAnsi="TH SarabunIT๙"/>
              </w:rPr>
              <w:t>784,00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าท เพื่อจ่ายเป็นค่า</w:t>
            </w:r>
            <w:r>
              <w:rPr>
                <w:rFonts w:ascii="TH SarabunIT๙" w:hAnsi="TH SarabunIT๙" w:cs="TH SarabunIT๙"/>
              </w:rPr>
              <w:t xml:space="preserve">จัดซื้อรถบรรทุก ขนาด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ัน 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ัน  รายละเอียดดังนี้เป็นรถยนต์นั่งแบบดับเบิ้ลแค็บ เครื่องยนต์ดีเซล   ปริมาตรกระบอกสูบไม่ต่ำกว่า </w:t>
            </w:r>
            <w:r>
              <w:rPr>
                <w:rFonts w:cs="TH SarabunIT๙" w:ascii="TH SarabunIT๙" w:hAnsi="TH SarabunIT๙"/>
              </w:rPr>
              <w:t xml:space="preserve">2,400 </w:t>
            </w:r>
            <w:r>
              <w:rPr>
                <w:rFonts w:ascii="TH SarabunIT๙" w:hAnsi="TH SarabunIT๙" w:cs="TH SarabunIT๙"/>
              </w:rPr>
              <w:t>ซีซี  ขับเคลื่อนสองล้อ  เป็นกระบะสำเร็จรูป ห้องโดยสารเป็นแบบดับเบิ้ลแค็บสีประตู  เป็นราคารวมเครื่องปรับอากาศ ฟิล์มกรองแสง  และป้องกันสลิม มีอุปกรณ์มาตรฐานโรงงาน  ราคารวมภาษีสรรพสามิต  ตั้งจ่ายจากเงินอุดหนุนทั่วไป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22020</wp:posOffset>
                      </wp:positionV>
                      <wp:extent cx="2245995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72.6pt" to="175.3pt,7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581785</wp:posOffset>
                      </wp:positionV>
                      <wp:extent cx="374015" cy="49593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404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๓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3.45pt;margin-top:124.55pt;width:29.4pt;height:3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๓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ค่าจัดซื้อ</w:t>
            </w:r>
            <w:r>
              <w:rPr>
                <w:rFonts w:ascii="TH SarabunIT๙" w:hAnsi="TH SarabunIT๙" w:cs="TH SarabunIT๙"/>
              </w:rPr>
              <w:t>กล้องถ่ายภาพนิ่งระบบดิจิตอล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ไว้  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ค่าซื้อ</w:t>
            </w:r>
            <w:r>
              <w:rPr>
                <w:rFonts w:ascii="TH SarabunIT๙" w:hAnsi="TH SarabunIT๙" w:cs="TH SarabunIT๙"/>
              </w:rPr>
              <w:t xml:space="preserve">ซื้อกล้องถ่ายภาพนิ่ง  ระบบดิจิตอล  ความละเอียดไม่น้อยกว่า  </w:t>
            </w:r>
            <w:r>
              <w:rPr>
                <w:rFonts w:cs="TH SarabunIT๙" w:ascii="TH SarabunIT๙" w:hAnsi="TH SarabunIT๙"/>
              </w:rPr>
              <w:t xml:space="preserve">16  </w:t>
            </w:r>
            <w:r>
              <w:rPr>
                <w:rFonts w:ascii="TH SarabunIT๙" w:hAnsi="TH SarabunIT๙" w:cs="TH SarabunIT๙"/>
              </w:rPr>
              <w:t xml:space="preserve">ล้านพิกเซล  จำนวน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กล้อง  ตั้งจ่ายจากเงิน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5595</wp:posOffset>
                      </wp:positionV>
                      <wp:extent cx="2245995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4.85pt" to="175.3pt,2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7729855</wp:posOffset>
                      </wp:positionV>
                      <wp:extent cx="374015" cy="40576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404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๔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2.9pt;margin-top:608.65pt;width:29.4pt;height:31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๔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ซื้อ</w:t>
            </w:r>
            <w:r>
              <w:rPr>
                <w:rFonts w:ascii="TH SarabunIT๙" w:hAnsi="TH SarabunIT๙" w:cs="TH SarabunIT๙"/>
              </w:rPr>
              <w:t xml:space="preserve">โทรทัศน์ สี แอล ซีด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lcd tv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ไว้  ๑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 บาท เพื่อจ่ายเป็นค่าซื้อ</w:t>
            </w:r>
            <w:r>
              <w:rPr>
                <w:rFonts w:ascii="TH SarabunIT๙" w:hAnsi="TH SarabunIT๙" w:cs="TH SarabunIT๙"/>
              </w:rPr>
              <w:t xml:space="preserve">โทรทัศน์ แอล ซี ด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lcd tv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เครื่อง  รายละเอียด 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ะดับความละเอียด เป็นความละเอียดของจอภา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Resolution</w:t>
            </w:r>
            <w:r>
              <w:rPr>
                <w:rFonts w:cs="TH SarabunIT๙" w:ascii="TH SarabunIT๙" w:hAnsi="TH SarabunIT๙"/>
              </w:rPr>
              <w:t>)1920</w:t>
            </w:r>
            <w:r>
              <w:rPr>
                <w:rFonts w:cs="TH SarabunIT๙" w:ascii="TH SarabunIT๙" w:hAnsi="TH SarabunIT๙"/>
              </w:rPr>
              <w:t>x108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ิกเซ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ที่กำหนดเป็นขนาดจอภาพขั้นต่ำ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นิ้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ความสว่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Brightness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ไม่ต่ำกว่า </w:t>
            </w:r>
            <w:r>
              <w:rPr>
                <w:rFonts w:cs="TH SarabunIT๙" w:ascii="TH SarabunIT๙" w:hAnsi="TH SarabunIT๙"/>
              </w:rPr>
              <w:t>450</w:t>
            </w:r>
            <w:r>
              <w:rPr>
                <w:rFonts w:cs="TH SarabunIT๙" w:ascii="TH SarabunIT๙" w:hAnsi="TH SarabunIT๙"/>
              </w:rPr>
              <w:t xml:space="preserve"> cd/m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คอนทราสต์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ontrast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ไม่ต่ำกว่า </w:t>
            </w:r>
            <w:r>
              <w:rPr>
                <w:rFonts w:cs="TH SarabunIT๙" w:ascii="TH SarabunIT๙" w:hAnsi="TH SarabunIT๙"/>
              </w:rPr>
              <w:t>1000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ร็วการแสดงผล  หรือค่าของเวลาในการตอบสนอ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response Time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ั้นต่ำ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มิลลิวินาที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ms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องรับสัญญานอย่างน้อยประกอบด้วย ช่องรับสัญญาณโทรทัศน์ </w:t>
            </w:r>
            <w:r>
              <w:rPr>
                <w:rFonts w:cs="TH SarabunIT๙" w:ascii="TH SarabunIT๙" w:hAnsi="TH SarabunIT๙"/>
              </w:rPr>
              <w:t xml:space="preserve">VCD DVD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cs="TH SarabunIT๙" w:ascii="TH SarabunIT๙" w:hAnsi="TH SarabunIT๙"/>
              </w:rPr>
              <w:t>compu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บเสียงแบบมีลำโพงในตัวเครื่องตั้งจ่ายจากเงินอุดหนุ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83970</wp:posOffset>
                      </wp:positionV>
                      <wp:extent cx="3090545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01.1pt" to="250.05pt,10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624455</wp:posOffset>
                      </wp:positionV>
                      <wp:extent cx="374015" cy="53848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4040" cy="53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๓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6.55pt;margin-top:206.65pt;width:29.4pt;height:42.3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๓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ประชุ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สัมมนาให้ความรู้เกี่ยวกับการจัดเก็บภาษี และรับชำระภาษี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ไว้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ค่าใช้จ่ายในการจัด ประชุ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มมนาให้ความรู้เกี่ยวกับการจัดเก็บภาษี และรับชำระภาษี  เช่น ค่าอาหาร อาหารว่าง ค่าวัสดุ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ุปกรณ์  ค่าจัดสถานที่ ฯล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การ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17830</wp:posOffset>
                      </wp:positionV>
                      <wp:extent cx="3090545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2.9pt" to="244.8pt,3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ธรรมเนียมและค่าลงทะเบียน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ไว้  ๘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 บาท  เพื่อจ่ายเป็น ค่าธรรมเนียมและค่าลงทะเบียนของพนักงานส่วนตำบล  ลูกจ้าง   คณะผู้บริหารและ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คณะกรรมการหมู่บ้าน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>กม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 xml:space="preserve">ฯลฯ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93395</wp:posOffset>
                      </wp:positionV>
                      <wp:extent cx="3090545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38.85pt" to="244.1pt,3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ธรรมเนียมและค่าลงทะเบียน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ไว้ 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ค่าธรรมเนียมและ ค่าลงทะเบียนของพนักงานส่วนตำบล  ลูกจ้าง  และพนักงานจ้าง  ตั้งจ่ายจากเงิน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06400</wp:posOffset>
                      </wp:positionV>
                      <wp:extent cx="3090545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32pt" to="249.35pt,3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ธรรมเนียมและค่าลงทะเบีย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ธรรมเนียมและค่าลงทะเบียนของพนักงานส่วนตำบลและลูกจ้างงบประมาณ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 xml:space="preserve">บาท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10515</wp:posOffset>
                      </wp:positionV>
                      <wp:extent cx="3090545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24.45pt" to="249.35pt,2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ธรรมเนียมและค่าลงทะเบีย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ธรรมเนียมและค่าลงทะเบียนของพนักงานส่วนตำบลและลูกจ้างงบประมาณ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 xml:space="preserve">บาท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63525</wp:posOffset>
                      </wp:positionV>
                      <wp:extent cx="3090545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0.75pt" to="244.1pt,2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33655</wp:posOffset>
                      </wp:positionV>
                      <wp:extent cx="374015" cy="40576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4040" cy="40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๓๕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.35pt;margin-top:-2.7pt;width:29.4pt;height:31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๓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ธรรมเนียมและค่าลงทะเบียน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ธรรมเนียมและค่าลงทะเบียนของพนักงานส่วนตำบลและลูกจ้าง งบประมาณ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าธารณสุขและสิ่งแวดล้อ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26085</wp:posOffset>
                      </wp:positionV>
                      <wp:extent cx="3090545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33.55pt" to="244.1pt,3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ธรรมเนียมและค่าลงทะเบีย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ธรรมเนียมและค่าลงทะเบียนของพนักงานส่วนตำบลและลูกจ้าง  งบประมาณ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่งเสริมการเกษ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92100</wp:posOffset>
                      </wp:positionV>
                      <wp:extent cx="3090545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23pt" to="249.35pt,2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val="en-US"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๕  ยุทธศาสตร์การบริหารจัดการบ้านเมืองที่ดี   แนวทางที่ ๓ การพัฒนาส่งเสริมระบบการบริการประชาชนตามมาตรฐาน </w:t>
      </w:r>
      <w:r>
        <w:rPr>
          <w:rFonts w:cs="TH SarabunIT๙" w:ascii="TH SarabunIT๙" w:hAnsi="TH SarabunIT๙"/>
          <w:b/>
          <w:bCs/>
          <w:sz w:val="30"/>
          <w:szCs w:val="30"/>
        </w:rPr>
        <w:t>(PSO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8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6"/>
        <w:gridCol w:w="2834"/>
        <w:gridCol w:w="850"/>
        <w:gridCol w:w="1134"/>
        <w:gridCol w:w="426"/>
        <w:gridCol w:w="425"/>
        <w:gridCol w:w="425"/>
        <w:gridCol w:w="425"/>
        <w:gridCol w:w="426"/>
        <w:gridCol w:w="426"/>
        <w:gridCol w:w="424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บำรุงรักษาหรือซ่อมแซมหอกระจายข่าวหมู่บ้าน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ค่าบำรุงรักษาหรือซ่อมแซมไฟฟ้าสาธารณะ  เพื่อจ่ายเป็นค่าจ้างเหมาในการซ่อมแซมไฟฟ้าสาธารณะ  งบประมาณ 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26695</wp:posOffset>
                      </wp:positionV>
                      <wp:extent cx="3170555" cy="0"/>
                      <wp:effectExtent l="635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7.85pt" to="245.9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  <w:lang w:val="en-US"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86545</wp:posOffset>
                </wp:positionH>
                <wp:positionV relativeFrom="paragraph">
                  <wp:posOffset>-122555</wp:posOffset>
                </wp:positionV>
                <wp:extent cx="309880" cy="44577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996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๓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3.35pt;margin-top:-9.7pt;width:24.35pt;height:35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๓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  ยุทธศาสตร์การบริหารจัดการบ้านเมืองที่ดี   แนวทางที่ ๔ การพัฒนาและจัดระเบียบของชุมชนและ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2977"/>
        <w:gridCol w:w="850"/>
        <w:gridCol w:w="1134"/>
        <w:gridCol w:w="426"/>
        <w:gridCol w:w="425"/>
        <w:gridCol w:w="425"/>
        <w:gridCol w:w="425"/>
        <w:gridCol w:w="426"/>
        <w:gridCol w:w="426"/>
        <w:gridCol w:w="424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เก็บและบันทึกข้อมูล จปฐ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ดำเนินการจัดเก็บ และบันทึกข้อมูล จปฐ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องตำบลห้วยแถลงงบประมาณ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 xml:space="preserve">.- </w:t>
            </w:r>
            <w:r>
              <w:rPr>
                <w:rFonts w:ascii="TH SarabunIT๙" w:hAnsi="TH SarabunIT๙" w:cs="TH SarabunIT๙"/>
              </w:rPr>
              <w:t xml:space="preserve">บาท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30835</wp:posOffset>
                      </wp:positionV>
                      <wp:extent cx="2106295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6.05pt" to="162.5pt,2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ลือกตั้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พื่อจ่ายเป็นค่าใช้จ่ายสำหรับการเลือกตั้งขององค์กรปกครองส่วนท้องถิ่นตามที่คณะกรรมการการเลือกตั้ง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ยุบสภา  แทนตำแหน่งว่าง  และกรณีคณะกรรมการการเลือกตั้งสั่งให้มีการเลือกตั้งใหม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ตามหนังสือกระทรวงมหาดไทย ที่ มท ๐๘๙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๑๙๓๒ ลงวันที่ ๑๖ มิถุนายน ๒๕๕๒ อีกทั้งให้ความร่วมมือในการประชาสัมพันธ์ การรณรงค์หรือการให้ข้อมูลข่าวสารแก่ประชาชนให้ทราบถึงสิทธิและหน้าที่และการมีส่วนร่วมทางการเมือง ในการเลือกตั้งสภาผู้แทนราษฎร และหรือสมาชิกวุฒิสภา งบประมาณ</w:t>
            </w:r>
            <w:r>
              <w:rPr>
                <w:rFonts w:ascii="TH SarabunIT๙" w:hAnsi="TH SarabunIT๙" w:cs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61135</wp:posOffset>
                      </wp:positionV>
                      <wp:extent cx="3170555" cy="0"/>
                      <wp:effectExtent l="635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15.05pt" to="247.75pt,11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048385</wp:posOffset>
                      </wp:positionV>
                      <wp:extent cx="309880" cy="445770"/>
                      <wp:effectExtent l="0" t="104775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09960" cy="44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๓๗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.55pt;margin-top:82.55pt;width:24.35pt;height:35.0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๓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ตามแผนการกระจายอำนาจให้แก่องค์กรปกครองส่วนท้องถิ่นและแนวนโยบายของรัฐบาล แนวทางที่ ๑  การถ่ายโอนภารกิจการจัด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900"/>
        <w:gridCol w:w="859"/>
        <w:gridCol w:w="1147"/>
        <w:gridCol w:w="431"/>
        <w:gridCol w:w="430"/>
        <w:gridCol w:w="430"/>
        <w:gridCol w:w="430"/>
        <w:gridCol w:w="431"/>
        <w:gridCol w:w="431"/>
        <w:gridCol w:w="429"/>
        <w:gridCol w:w="430"/>
        <w:gridCol w:w="430"/>
        <w:gridCol w:w="430"/>
        <w:gridCol w:w="431"/>
        <w:gridCol w:w="430"/>
      </w:tblGrid>
      <w:tr>
        <w:trPr>
          <w:trHeight w:val="4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trHeight w:val="1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trHeight w:val="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ด็กเล็กฟันดี  ของศูนย์พัฒนาเด็กเล็กองค์การบริหารส่วนตำบลห้วยแถลง  ประจำปี  ๒๕๖๓  จำนวน  ๒  ศูนย์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ตั้งไว้ 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 บาท เพื่อใช้จ่ายเป็นค่าจัดกิจกรรมโครงการเด็กเล็กฟันดีให้กับศูนย์พัฒนาเด็กเล็กองค์การบริหารส่วนตำบลห้วยแถลงและศูนย์พัฒนาเด็กเล็กบ้านแสนสุข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ันติสุข  เช่น  ค่าวิทยากรให้ความรู้  ค่าวัสดุอุปกรณ์ในการเคลือบฟันเด็ก  ค่าจัดทำเอกสารให้ความรู้  ค่าจ้างเหมาทำอาหาร  และค่าใช้จ่ายอื่น ๆ ที่จำเป็นในการจัดกิจกรรม  สำหรับผู้เข้าร่วมกิจกรรม และอื่นๆ ที่เข้าลักษณ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02920</wp:posOffset>
                      </wp:positionV>
                      <wp:extent cx="252730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39.6pt" to="202.5pt,3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925320</wp:posOffset>
                      </wp:positionV>
                      <wp:extent cx="422910" cy="445770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23000" cy="44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๓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2.65pt;margin-top:151.6pt;width:33.25pt;height:35.0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๓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บูรณาการพื้นที่สร้างสรรค์สำหรับเด็กและเยาวชน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บรมคุณธรรมจริยธรร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  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        เพื่อใช้จ่ายเป็นค่าใช้สอยและวัสดุ  ค่าพาหนะ  ค่าอาหาร    ค่าจัดสถานที่  ค่าเครื่องดื่ม ค่าเครื่องเสียง และอื่นๆ ที่เข้าลักษณ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78460</wp:posOffset>
                      </wp:positionV>
                      <wp:extent cx="1322070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9.8pt" to="99.45pt,2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โครงการทัศนศึกษาพาน้องชมสวนสัตว์ของศูนย์พัฒนาเด็กเล็กองค์การบริหารส่วนตำบลห้วยแถลง  ประจำปี  ๒๕๖๓  จำนวน  ๒ ศูนย์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ตั้งไว้  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 บาท   เพื่อใช้จ่ายเป็นค่า ใช้สอยและวัสดุ  ค่าพาหนะ  ค่าอาหารและเครื่องดื่ม  และค่าใช้จ่ายอื่น  ๆ ในการจัดกิจกรรมนำเด็กเล็ก  ผู้ปกครอง  ครูผู้ดูแลเด็กพร้อมเจ้าหน้าที่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้วยแถลง ทัศนศึกษาสวนสัตว์นครราชสีม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89255</wp:posOffset>
                      </wp:positionV>
                      <wp:extent cx="1854835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30.65pt" to="142.45pt,3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ค่า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ตั้งไว้ ๑๗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๗๒๐ บาท  เพื่อจ่ายเป็นค่า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โรงเรียนให้กับเด็กเล็ก ศูนย์พัฒนาเด็กเล็กองค์การบริหารส่วนตำบลห้วยแถลง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้านหนองเครื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และเด็กเล็กศูนย์พัฒนาเด็กเล็กบ้านแสนสุข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ันติสุข  อัตราคนละ  ๘ บาท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วัน  จำนวน  ๒๘๐  วัน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9255</wp:posOffset>
                      </wp:positionV>
                      <wp:extent cx="2365375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0.65pt" to="186.25pt,3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โรงเรียน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ตั้งไว้ 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๙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๘๐ บาท เพื่อจ่ายเป็นค่า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โรงเรียนให้กับเด็กนักเรียนระดับก่อนประถมศึกษา  และระดับประถมศึกษา   ปีที่ ๑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๖ ของโรงเรียนในเขตพื้นที่บริการขององค์การบริหารส่วนตำบลห้วยแถลง  จำนวน  ๔ แห่ง คือ โรงเรียนบ้านสวนหอม โรงเรียนบ้านหนองโสน โรงเรียนบ้านแสนสุข  และโรงเรียนบ้านห้วยปอ  อัตราคนละ  ๘ บาท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วัน  จำนวน  ๒๖๐  วั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เขต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55320</wp:posOffset>
                      </wp:positionV>
                      <wp:extent cx="2365375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1.6pt" to="184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57505</wp:posOffset>
                      </wp:positionV>
                      <wp:extent cx="394970" cy="69215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9492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๓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.1pt;margin-top:28.15pt;width:31.05pt;height:54.4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๓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อาหารกลางวั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 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๗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๒๐๐ บาท  เพื่อจ่ายเป็นค่าสนับสนุนอาหารกลางวัน สำหรับเด็กนักเรียนระดับอนุบาล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๖   ของโรงเรียนในเขตพื้นที่บริการขององค์การบริหารส่วนตำบลห้วยแถลง ทั้ง ๔ แห่ง คือ โรงเรียนบ้านสวนหอม  โรงเรียนบ้านหนองโสน โรงเรียนบ้านแสนสุข  และโรงเรียนบ้านห้วยปอ  อัตราคนละ  ๑๓ บาท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วัน  จำนวน  ๒๐๐  วัน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เขต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60070</wp:posOffset>
                      </wp:positionV>
                      <wp:extent cx="2365375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44.1pt" to="193.5pt,4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291715</wp:posOffset>
                      </wp:positionV>
                      <wp:extent cx="394970" cy="54927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949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๕๕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1pt;margin-top:180.45pt;width:31.05pt;height:4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๕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สนับสนุนอาหารกลางวันศูนย์พัฒนาเด็กเล็กขององค์การบริหารส่วนตำบล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วยแถล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ั้งไว้ ๒๘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๙๒๐ บาท เพื่อจ่ายเป็นค่าสนับสนุนอาหารกลางวันสำหรับเด็กเล็ก ศูนย์พัฒนาเด็กเล็กองค์การบริหารส่วนตำบลห้วยแถล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้านหนองเครื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ศูนย์พัฒนาเด็กเล็กบ้านแสนสุข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ันติสุข  อัตราคนละ ๑๓ 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ัน  จำนวน  ๒๘๐ วัน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4820</wp:posOffset>
                      </wp:positionV>
                      <wp:extent cx="2365375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36.6pt" to="201pt,3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14790</wp:posOffset>
                </wp:positionH>
                <wp:positionV relativeFrom="paragraph">
                  <wp:posOffset>-149860</wp:posOffset>
                </wp:positionV>
                <wp:extent cx="394970" cy="6921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9492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๔๐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7.7pt;margin-top:-11.85pt;width:31.05pt;height:54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๔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  ยุทธศาสตร์ตามแผนการกระจายอำนาจให้แก่องค์กรปกครองส่วนท้องถิ่นและแนวนโยบายของรัฐ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ที่ ๒ การพัฒนาส่งเสริมมาตรการป้องกัน เฝ้าระวังรักษาบำบัดผู้เสี่ยงติดยาเสพติดและการรักษาสภาพชุมชนให้เข้มแข็ง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977"/>
        <w:gridCol w:w="709"/>
        <w:gridCol w:w="1275"/>
        <w:gridCol w:w="426"/>
        <w:gridCol w:w="425"/>
        <w:gridCol w:w="425"/>
        <w:gridCol w:w="425"/>
        <w:gridCol w:w="426"/>
        <w:gridCol w:w="426"/>
        <w:gridCol w:w="424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แข่งขันกีฬาเยาวชน ประชาชน  ต้านยาเสพติด  ภายในเขตพื้นที่องค์การบริหารส่วนตำบลห้วยแถลง ประจำปี ๒๕๖๓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ตั้งไว้ 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ใช้จ่ายเป็นค่าใช้สอยและวัสดุ  ค่าตอบแทนผู้ตัดสิน  ค่าจัดสถานที่  ค่าจัดเตรียมสนาม ค่าถ้วยรางวัล  ค่าอุปกรณ์กีฬา  ค่าของขวัญของรางวัล  ค่าจัดทำเกียรติบัตร ค่าอาหารและเครื่องดื่ม  ค่าจ้างเหมาบริการ  ค่าจัดส่งนักกีฬาเข้าแข่งขันระดับต่าง ๆและค่าใช้จ่ายอื่น ๆ  ที่จำเป็นในการจัดกิจกรรมโดยถัวจ่ายตามที่จ่ายจริง  เพื่อส่งเสริมสุขภาพให้เยาวชน ประชาชนในพื้นที่มีสุขภาพแข็งแรงและรู้จักออกกำลังกายและห่างไกลยาเสพติด เช่น การเต้นแอโรบิค การเล่นฟุตบอล เป็น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21665</wp:posOffset>
                      </wp:positionV>
                      <wp:extent cx="1045845" cy="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48.95pt" to="84.75pt,4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968375</wp:posOffset>
                      </wp:positionV>
                      <wp:extent cx="394970" cy="54927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949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๔๑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.4pt;margin-top:76.25pt;width:31.05pt;height:4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๔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  ยุทธศาสตร์ตามแผนการกระจายอำนาจให้แก่องค์กรปกครองส่วนท้องถิ่นและแนวนโยบายของรัฐ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ที่ ๓ การพัฒนาส่งเสริมการมีสุขภาพอนามัยที่ดีของมารดาและทาร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835"/>
        <w:gridCol w:w="851"/>
        <w:gridCol w:w="1275"/>
        <w:gridCol w:w="426"/>
        <w:gridCol w:w="425"/>
        <w:gridCol w:w="425"/>
        <w:gridCol w:w="425"/>
        <w:gridCol w:w="426"/>
        <w:gridCol w:w="426"/>
        <w:gridCol w:w="424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ในการจัดกิจกรรมโครงการแม่ลูกผูกพัน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ตั้งไว้  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บาท เพื่อจ่ายเป็นค่าใช้จ่ายในการจัดกิจกรรมส่งเสริมการเลี้ยงทารกด้วยนมแม่  เช่น ค่าถุงรับขวัญเด็กแรกเกิด ค่าตอบแทน  ค่าวัสดุ  ค่าเอกสาร  ในการให้ความรู้แก่มารดาก่อนคลอดและตรวจติดตามผลหลังคลอด ฯลฯ รวมทั้งค่าใช้จ่ายอื่น ๆ ที่เข้าลักษณะในกิจกรรมอบรมให้ความ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02590</wp:posOffset>
                      </wp:positionV>
                      <wp:extent cx="1336675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31.7pt" to="119.2pt,3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473200</wp:posOffset>
                      </wp:positionV>
                      <wp:extent cx="394970" cy="54927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949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๔๒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.8pt;margin-top:116pt;width:31.05pt;height:4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๔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  ยุทธศาสตร์ตามแผนการกระจายอำนาจให้แก่องค์กรปกครองส่วนท้องถิ่นและแนวนโยบายของรัฐบาล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ที่ ๔  ส่งเสริมระบบความปลอดภัยในชีวิตและทรัพย์สินให้สามารถลดปัญหาความรุนแรงจากอุบัติเหตุ อุบัติภัย อาชญากรรมและสาธารณภัยต่าง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3261"/>
        <w:gridCol w:w="851"/>
        <w:gridCol w:w="1275"/>
        <w:gridCol w:w="426"/>
        <w:gridCol w:w="425"/>
        <w:gridCol w:w="425"/>
        <w:gridCol w:w="425"/>
        <w:gridCol w:w="426"/>
        <w:gridCol w:w="426"/>
        <w:gridCol w:w="424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๒๕๖๓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</w:tr>
      <w:tr>
        <w:trPr>
          <w:trHeight w:val="27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ลดอุบัติเหตุทางถน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ตั้งไว้ 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บาท จ่ายเป็นค่าใช้จ่ายในการดำเนินการป้องกัน และลดอุบัติเหตุทางถนนในช่วงเทศกาลสำคัญ เช่น เทศกาลสงกรานต์ เทศกาลขึ้นปีใหม่ ฯลฯ รวมไปถึงการดำเนินการป้องกันและแก้ไขปัญหาอุบัติเหตุจราจรขององค์กรปกครองส่วน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50190</wp:posOffset>
                      </wp:positionV>
                      <wp:extent cx="204470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9.7pt" to="21.05pt,1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250190</wp:posOffset>
                      </wp:positionV>
                      <wp:extent cx="204470" cy="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19.7pt" to="96.8pt,1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168400</wp:posOffset>
                      </wp:positionV>
                      <wp:extent cx="394970" cy="54927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949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๔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.95pt;margin-top:92pt;width:31.05pt;height:4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๔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ห้วยแถลง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โครงการที่ดำเนินงา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ร้อยละของงบประมาณทั้งหม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แนวท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eastAsia="th-TH"/>
              </w:rPr>
              <w:t>การก่อสร้าง  ปรับปรุง  บำรุงรักษาถนน  สะพาน   ท่อ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แนวทางการพัฒนาการขยายเขตไฟฟ้า ไฟฟ้าสาธารณะและขยายกำลั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แนวทางการพัฒนาการก่อสร้างขยายเขต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แนวทางการพัฒนาการบริการสาธารณ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.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9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954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0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,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.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-257810</wp:posOffset>
                      </wp:positionV>
                      <wp:extent cx="365760" cy="76263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5760" cy="76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๔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3.3pt;margin-top:-20.35pt;width:28.75pt;height:60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๔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.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781,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.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แนวทา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eastAsia="th-TH"/>
              </w:rPr>
              <w:t>ส่งเสริมศักยภาพและขีดความสามารถการเพิ่มผลผลิตทางการเกษตรอินทรีย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แนวทางการพัฒนา ส่งเสริมและเพิ่มทักษะอาชีพของครัวเรือนและกลุ่มอาชี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เกษตร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การพัฒนา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แนวทางการพัฒนาการพัฒนาด้านคุณธรรม จริยธรรมและวัฒนธรรมประเพณีท้องถิ่น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แนวทางการพัฒนา การพัฒนาส่งเสริม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แนวทางการพัฒนาการพัฒนาส่งเสริมสุขภาพและ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แนวทางการพัฒนาและส่งเสริมด้านสวัสดิการ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แนวทางการพัฒนาการพัฒนาด้านการกีฬาและนันทนากา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8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๙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1,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9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-31115</wp:posOffset>
                      </wp:positionV>
                      <wp:extent cx="343535" cy="547370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43440" cy="54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๔๕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9.3pt;margin-top:-2.5pt;width:27pt;height:43.0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๔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 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 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การศึกษา ศาสนาและวัฒนธรร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.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443,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.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ุทธศาสตร์การพัฒนาด้านสิ่งแวดล้อม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แนวทางการพัฒนาสร้างจิตสำนึกและความตระหนักในการจัดการทรัพยากรน้ำ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การจัดระบบบำบัดน้ำเส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การบริหารจัดการและการรณรงค์การกำจัดขยะมูลฝอ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40,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และสิ่งแวดล้อ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ุทธศาสตร์การบริหารจัดการบ้านเมืองที่ดี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แนวทางการพัฒนา สร้างเสริมการมีส่วนร่วมของประชาชนและองค์กรทุกภาค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แนวทางการพัฒนาส่งเสริมพัฒนาศักยภาพของบุคลากรและองค์กรให้มีขีดความสามารถในการพัฒน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๓แนวทางการพัฒนาส่งเสริมระบบการบริการประชาชนตามมาตร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PSO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แนวทางการพัฒนาและจัดระเบียบของชุมชนและสังค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.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5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-8890</wp:posOffset>
                      </wp:positionV>
                      <wp:extent cx="343535" cy="549910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43440" cy="55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๔๖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9.3pt;margin-top:-0.75pt;width:27pt;height:43.2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๔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 ๖ ส่วน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ตามแผนการกระจายอำนาจให้แก่องค์กรปกครองส่วนท้องถิ่นและแนวนโยบายของรัฐ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แนวทางการถ่ายโอนภารกิจการ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แนวทางการพัฒนาส่งเสริมมาตรการป้องกัน เฝ้าระวังรักษาบำบัดผู้เสี่ยงติดยาเสพติดและการรักษาสภาพชุมชนให้เข้มแข็ง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แนวทางการพัฒนาส่งเสริมการมีสุขภาพอนามัยที่ดีของมารดาและทาร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แนวทางการส่งเสริมระบบความปลอดภัยในชีวิตและทรัพย์สินให้สามารถลดปัญหาความรุนแรงจากอุบัติเหตุ อุบัติภัย อาชญากรรมและสาธารณภัยต่าง 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8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.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8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 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-186055</wp:posOffset>
                      </wp:positionV>
                      <wp:extent cx="343535" cy="66357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43440" cy="66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๔๗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3.3pt;margin-top:-14.7pt;width:27pt;height:52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๔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 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๒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.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,566,5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3575</wp:posOffset>
                </wp:positionH>
                <wp:positionV relativeFrom="paragraph">
                  <wp:posOffset>-605790</wp:posOffset>
                </wp:positionV>
                <wp:extent cx="366395" cy="36639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2.3pt;margin-top:-47.75pt;width:28.8pt;height:28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52345</wp:posOffset>
            </wp:positionH>
            <wp:positionV relativeFrom="paragraph">
              <wp:posOffset>-808990</wp:posOffset>
            </wp:positionV>
            <wp:extent cx="1185545" cy="1283970"/>
            <wp:effectExtent l="0" t="0" r="0" b="0"/>
            <wp:wrapNone/>
            <wp:docPr id="17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กาศองค์การบริหารส่วนตำบลห้วยแถ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   ให้ใช้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----------------------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ที่องค์การบริหารส่วนตำบลห้วยแถลง ได้ดำเนินการจัดทำแผนการดำเนินงาน 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๖๓ โดยได้รับความเห็นชอบจากคณะกรรมการพัฒนาองค์การบริหารส่วนตำบลห้วยแถลง และนายกองค์การบริหารส่วนตำบลห้วยแถลงพิจารณาอนุมัติเรียบร้อยแล้ว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พื่อให้การพัฒนาองค์การบริหารส่วนตำบลห้วยแถลง เป็นไปตามแผนยุทธศาสตร์การพัฒนาขององค์การบริหารส่วนตำบลห้วยแถลง  สอดคล้องกับแผนพัฒนาจังหวัด  อาศัยอำนาจตามความในหมวด ๕ ข้อ ๒๖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องระเบียบกระทรวงมหาดไทย ว่าด้วยการจัดทำแผนพัฒนาขององค์กรปกตรองส่วน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๔๘  องค์การบริหารส่วนตำบลห้วยแถลง  จึงขอประกาศใช้แผนการดำเนินงาน ประจำปีงบประมาณ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๖๓ 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ขอ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 ณ วันที่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10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ascii="TH SarabunIT๙" w:hAnsi="TH SarabunIT๙" w:cs="TH SarabunIT๙"/>
          <w:sz w:val="30"/>
          <w:sz w:val="30"/>
          <w:szCs w:val="30"/>
        </w:rPr>
        <w:t>ตุล</w:t>
      </w:r>
      <w:r>
        <w:rPr>
          <w:rFonts w:ascii="TH SarabunIT๙" w:hAnsi="TH SarabunIT๙" w:cs="TH SarabunIT๙"/>
          <w:sz w:val="30"/>
          <w:sz w:val="30"/>
          <w:szCs w:val="30"/>
        </w:rPr>
        <w:t>าคม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ประกอบ  ศิริปรุ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ห้วยแถลง</w:t>
      </w:r>
    </w:p>
    <w:p>
      <w:pPr>
        <w:pStyle w:val="Heading3"/>
        <w:ind w:left="4320" w:hanging="3894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cs="TH SarabunIT๙" w:ascii="TH SarabunIT๙" w:hAnsi="TH SarabunIT๙"/>
          <w:b/>
          <w:bCs/>
          <w:sz w:val="88"/>
          <w:szCs w:val="8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cs="TH SarabunIT๙" w:ascii="TH SarabunIT๙" w:hAnsi="TH SarabunIT๙"/>
          <w:b/>
          <w:bCs/>
          <w:sz w:val="88"/>
          <w:szCs w:val="8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70180</wp:posOffset>
            </wp:positionH>
            <wp:positionV relativeFrom="paragraph">
              <wp:posOffset>-314325</wp:posOffset>
            </wp:positionV>
            <wp:extent cx="548640" cy="640080"/>
            <wp:effectExtent l="0" t="0" r="0" b="0"/>
            <wp:wrapNone/>
            <wp:docPr id="17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ำนักงานปลัด    องค์การบริหารส่วนตำบลห้วยแถลง  อำเภอห้วยแถลง จังหวัดนครราชสี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</w:t>
      </w:r>
      <w:r>
        <w:rPr>
          <w:rFonts w:ascii="TH SarabunIT๙" w:hAnsi="TH SarabunIT๙" w:cs="TH SarabunIT๙"/>
          <w:sz w:val="32"/>
          <w:sz w:val="32"/>
          <w:szCs w:val="32"/>
        </w:rPr>
        <w:t>คม  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นอร่างแผนการดำเนินงา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ะกรรม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้างถึ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๕ ข้อ ๒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ได้รวบรวมแผนงาน โครงการพัฒนาขององค์การบริหารส่วนตำบลห้วยแถลง หน่วยงานอื่น ๆ  ที่ดำเนินการในพื้นที่ขององค์การบริหารส่วนตำบลห้วยแถลง ซึ่งได้จัดทำเป็นร่างแผนการดำเนินงาน เพื่อ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สนับสนุนการจัดทำแผนพัฒนาท้องถิ่น ได้จัดทำร่างแผนการดำเนินงา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เสร็จเรียบร้อยแล้ว จึงขอเสนอร่างแผนการดำเนินงานต่อคณะกรรมการพัฒนาท้องถิ่น เพื่อพิจารณาและเสนอผู้บริหารท้องถิ่นประกาศเป็นแผนการดำเนินงา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วินี  สังเสว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าวินี  สังเสว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</w:t>
      </w:r>
      <w:r>
        <w:rPr>
          <w:rFonts w:ascii="TH SarabunIT๙" w:hAnsi="TH SarabunIT๙" w:cs="TH SarabunIT๙"/>
          <w:sz w:val="32"/>
          <w:sz w:val="32"/>
          <w:szCs w:val="32"/>
        </w:rPr>
        <w:t>อ        ทินกร  บุญม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ินกร  บุญ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ถ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</w:t>
      </w:r>
      <w:r>
        <w:rPr>
          <w:rFonts w:ascii="TH SarabunIT๙" w:hAnsi="TH SarabunIT๙" w:cs="TH SarabunIT๙"/>
          <w:sz w:val="32"/>
          <w:sz w:val="32"/>
          <w:szCs w:val="32"/>
        </w:rPr>
        <w:t>ณฐพล  อินทรม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ณฐพล  อินทร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้วยแถ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สนับสนุนการจัดทำแผนพัฒน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ถ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  ศิริปร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  ศิริปร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แถ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ัฒน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ถ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960</wp:posOffset>
            </wp:positionH>
            <wp:positionV relativeFrom="paragraph">
              <wp:posOffset>-340360</wp:posOffset>
            </wp:positionV>
            <wp:extent cx="548640" cy="640080"/>
            <wp:effectExtent l="0" t="0" r="0" b="0"/>
            <wp:wrapNone/>
            <wp:docPr id="17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ำนักงานปลัด    องค์การบริหารส่วนตำบลห้วยแถลง  อำเภอห้วยแถลง จังหวัดนครราชสี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ตุลา</w:t>
      </w:r>
      <w:r>
        <w:rPr>
          <w:rFonts w:ascii="TH SarabunIT๙" w:hAnsi="TH SarabunIT๙" w:cs="TH SarabunIT๙"/>
          <w:sz w:val="32"/>
          <w:sz w:val="32"/>
          <w:szCs w:val="32"/>
        </w:rPr>
        <w:t>คม  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นอร่างแผนการดำเนินงา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ะกรรม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๕ ข้อ ๒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ผนพัฒนาท้องถิ่น ได้พิจารณาร่างแผนงาน โครงการพัฒนาขององค์การบริหารส่วนตำบลห้วยแถลง ที่ได้รับจากคณะกรรมการสนับสนุนการจัดทำแผนพัฒนาท้องถิ่น  เพื่อเสนอผู้บริหารท้องถิ่น ประกาศเป็นแผนการดำเนินงานให้ประชาชนในท้องถิ่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พัฒนาท้องถิ่น ได้พิจารณาร่างแผนการดำเนินงา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เสร็จเรียบร้อยแล้ว จึงขอเสนอร่างแผนการดำเนินงานต่อผู้บริหารท้องถิ่น เพื่อประกาศให้ประชาชนในท้องถิ่น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วินี  สังเสว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ภาวินี  สังเสว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  ศิริปร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  ศิริปร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แถ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ัฒน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ถ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  ศิริปร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  ศิริปร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แถ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object w:dxaOrig="5580" w:dyaOrig="5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4.15pt;margin-top:35.7pt;width:279pt;height:260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67728749" r:id="rId7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ห้วยแถล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ห้วยแถลง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sectPr>
      <w:headerReference w:type="default" r:id="rId9"/>
      <w:type w:val="nextPage"/>
      <w:pgSz w:w="11906" w:h="16838"/>
      <w:pgMar w:left="1418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Times New Roman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Times New Roman" w:cs="Angsana New"/>
      <w:b/>
      <w:bCs/>
      <w:sz w:val="32"/>
      <w:szCs w:val="32"/>
    </w:rPr>
  </w:style>
  <w:style w:type="character" w:styleId="Style9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31">
    <w:name w:val="เนื้อความ 3 อักขระ"/>
    <w:qFormat/>
    <w:rPr>
      <w:rFonts w:ascii="Cordia New" w:hAnsi="Cordia New" w:eastAsia="Times New Roman" w:cs="Angsana New"/>
      <w:sz w:val="32"/>
      <w:szCs w:val="32"/>
    </w:rPr>
  </w:style>
  <w:style w:type="character" w:styleId="PageNumber">
    <w:name w:val="Page Number"/>
    <w:basedOn w:val="Style8"/>
    <w:rPr/>
  </w:style>
  <w:style w:type="character" w:styleId="Style10">
    <w:name w:val="หัวกระดาษ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ชื่อเรื่อง อักขระ"/>
    <w:qFormat/>
    <w:rPr>
      <w:rFonts w:ascii="Cordia New" w:hAnsi="Cordia New" w:eastAsia="Times New Roman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เนื้อความ 3"/>
    <w:basedOn w:val="Normal"/>
    <w:qFormat/>
    <w:pPr/>
    <w:rPr>
      <w:rFonts w:eastAsia="Times New Roman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เนื้อความ 2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57:00Z</dcterms:created>
  <dc:creator>NU</dc:creator>
  <dc:description/>
  <dc:language>en-US</dc:language>
  <cp:lastModifiedBy>APPLY</cp:lastModifiedBy>
  <cp:lastPrinted>2020-04-30T14:50:00Z</cp:lastPrinted>
  <dcterms:modified xsi:type="dcterms:W3CDTF">2020-06-26T08:57:00Z</dcterms:modified>
  <cp:revision>2</cp:revision>
  <dc:subject/>
  <dc:title/>
</cp:coreProperties>
</file>